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 PARA LA SELECCIÓN DE PERSONAL CON LA RESOLUCIÓN NO. 031 DE 2008 No. 29 PARA CONTRATACIÓN POR LA MODALIDAD D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proyecto de investigación “Propiedades electrónicas en superficies de grafeno. Adsorción y defectos no hexagonales en nanoporos de carbono” requiere de un asistente de investigación para apoyar el desarrollo de tareas en el campo teórico computacional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oyar el desarrollo de tareas en el campo teórico computacional en el proyecto “Propiedades electrónicas en superficies de grafeno. Adsorción y defectos no hexagonales en nanoporos de carbono” en calidad de asistente de investigación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sultados esperado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r, mediante el uso de dinámica molecular clásica, software que permita realizar optimización geométrica a partir de diferentes potenciales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querimientos mínimos d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iante de último semestre de Licenciatura en Física o en realización del proyecto de trabajo de grado con conocimientos sólidos de estado sólido, mecánica clásica, programación en lenguajes de alto nivel (C, Fortran), mecánica estadística y disponibilidad de 5 horas hábiles diarias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ocumentos soportes requeridos para 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do estudiantil vigente y Registro Único Tributari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solo pago al finalizar el contrato.</w:t>
            </w:r>
          </w:p>
        </w:tc>
      </w:tr>
      <w:tr>
        <w:trPr>
          <w:trHeight w:val="1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cientos mil pesos m/c $900.00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ayo escrito sobre optimización geométrica con Dinámica Molecular Clásica. Se evaluará la precisión, pertinencia y desarrollo conceptual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ry Mauricio Ortiz Salamanca (Director del Proyecto de Investigación en mención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61"/>
              <w:gridCol w:w="1306"/>
              <w:gridCol w:w="1639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/04/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/04/1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/04/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/04/1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mentación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enry Mauricio Ortiz Salamanc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/04/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/04/1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mentación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enry Mauricio Ortiz Salamanc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/04/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/04/1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icina de Instrumentación Av. Circunvalar 26A – 40 – Quinto Nivel o por correo electrónico a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hmortizs@udistrital.edu.co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hmortizmn1.ud@gmail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ortizs@udistrital.edu.co" TargetMode="External"/><Relationship Id="rId4" Type="http://schemas.openxmlformats.org/officeDocument/2006/relationships/hyperlink" Target="mailto:hmortizmn1.ud@gmail.com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31:00Z</dcterms:created>
  <dc:creator>gbermudez</dc:creator>
  <dc:description/>
  <cp:keywords/>
  <dc:language>en-US</dc:language>
  <cp:lastModifiedBy>acidc</cp:lastModifiedBy>
  <dcterms:modified xsi:type="dcterms:W3CDTF">2010-04-08T21:31:00Z</dcterms:modified>
  <cp:revision>2</cp:revision>
  <dc:subject/>
  <dc:title>UNIVERSIDAD DISTRITAL FRANCISCO JOSÉ DE CALDAS</dc:title>
</cp:coreProperties>
</file>