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CION DIRECTA  No. 003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R LA ACTUALIZACIÓN Y CONSTRUCCIÓN DE UNA INTERFACE DE USUARIO AMIGABLE INCLUYENDO LOS MÓDULOS DE SEGURIDAD, TRANSFERENCIAS, ENTRADAS, SALIDAS Y REPORTES PARA LA BASE DE DATOS DE AVALÚOS E INVENTARIOS DE LOS COMPONENTES DEL SISTEMA SEMAFORICO QUE POSEE ACTUALMENTE LA SDM,  Y APORTAR LAS HERRAMIENTAS QUE SE NECESITAN PARA LA ACTUALIZACIÓN DE LA INFORMACIÓN Y LAS MEDICIONES REQUERIDAS POR LA INTERVENTORIA DE LOS COMPONENTES DEL SISTEMA SEMAFÓRICO DE LA CIUDAD EN EL MARCO DEL CONTRATO 1438 DE 2009</w:t>
      </w:r>
      <w:r>
        <w:rPr>
          <w:rFonts w:cs="Arial" w:ascii="Arial" w:hAnsi="Arial"/>
          <w:b/>
          <w:color w:val="000000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 quince (15)   días del mes de abril 2010, siendo las 9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>2.4 CIERRE DE LA CONVOCATORIA PUBLICA</w:t>
      </w:r>
      <w:r>
        <w:rPr>
          <w:rFonts w:cs="Arial" w:ascii="Arial" w:hAnsi="Arial"/>
        </w:rPr>
        <w:t xml:space="preserve"> en los que se estableció   como fecha de   recepción  de propuestas y cierre de la  CONVOCATORIA PUBLICA el día 15 de abril de 2010 hasta las  9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623"/>
        <w:gridCol w:w="1007"/>
        <w:gridCol w:w="2269"/>
        <w:gridCol w:w="1756"/>
        <w:gridCol w:w="1711"/>
        <w:gridCol w:w="22"/>
      </w:tblGrid>
      <w:tr>
        <w:trPr>
          <w:trHeight w:val="540" w:hRule="atLeast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872" w:hRule="atLeast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TICA Y CONTROL COLOMBIA S.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595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.827.760 INCLUIDO I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21-44-10106432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 xml:space="preserve">INFORMATICA Y CONTROL COLOMBIA S.A. a folio 19 el folio se encuentra repisado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ORLANDO JIMENEZ RINC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Control Intern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ESAR OCAMP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egado Convenio 1252 Celebrado con la Secretaria de Movilidad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FORMATICA Y CONTROL COLOMBIA S.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3T10:21:00Z</cp:lastPrinted>
  <dcterms:modified xsi:type="dcterms:W3CDTF">2010-04-15T14:09:00Z</dcterms:modified>
  <cp:revision>22</cp:revision>
  <dc:subject/>
  <dc:title>UNIVERSIDAD DISTRITAL FRANCISCO JOSÈ DE CALDAS</dc:title>
</cp:coreProperties>
</file>