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VOCATORIA PÚBLICA No. 009 de 2010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O DE LA PRESENTE CONVOCATORIA ES CONTRATAR LOS SEGUROS GENERALES QUE GARANTICEN LA PROTECCIÓN EFECTIVA DE LOS ACTIVOS E INTERESES PATRIMONIALES Y LOS BIENES MUEBLES E INMUEBLES DE PROPIEDAD DE LA UNIVERSIDAD DISTRITAL FRANCISCO JOSÉ DE CALDAS, O POR LOS QUE SEA LEGALMENTE RESPONSABLE, AL IGUAL QUE LAS PÓLIZAS DE INFIDELIDAD Y RIESGOS FINANCIEROS Y RESPONSABILIDAD CIVIL SERVIDORES PÚBLICOS.</w:t>
      </w:r>
    </w:p>
    <w:p>
      <w:pPr>
        <w:pStyle w:val="Heading1"/>
        <w:rPr>
          <w:rFonts w:ascii="Arial" w:hAnsi="Arial" w:cs="Arial"/>
          <w:bCs w:val="false"/>
          <w:color w:val="000000"/>
          <w:sz w:val="24"/>
          <w:szCs w:val="24"/>
          <w:lang w:val="es-ES"/>
        </w:rPr>
      </w:pPr>
      <w:r>
        <w:rPr>
          <w:rFonts w:cs="Arial"/>
          <w:bCs w:val="false"/>
          <w:color w:val="000000"/>
          <w:sz w:val="24"/>
          <w:szCs w:val="24"/>
          <w:lang w:val="es-E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TA DE CIERRE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Bogotá D. C. a los DIECINUEVE (19) días del mes de Abril de 2010, siendo las 9:00  a.m., se reunieron  en las instalaciones de la</w:t>
      </w:r>
      <w:r>
        <w:rPr>
          <w:rFonts w:cs="Arial" w:ascii="Arial" w:hAnsi="Arial"/>
          <w:spacing w:val="-3"/>
        </w:rPr>
        <w:t xml:space="preserve"> Sala de Juntas de la Facultad de Ingeniería  de la Universidad Distrital Francisco José de Caldas, ubicada en la carrera 7 No 40 -53 piso 7 Bogota D.C</w:t>
      </w:r>
      <w:r>
        <w:rPr>
          <w:rFonts w:cs="Arial" w:ascii="Arial" w:hAnsi="Arial"/>
          <w:lang w:val="es-ES_tradnl"/>
        </w:rPr>
        <w:t xml:space="preserve">; los funcionarios de la  Universidad abajo firmantes. De esta manera se da cumplimiento a lo establecido en el Numeral </w:t>
      </w:r>
      <w:r>
        <w:rPr>
          <w:rFonts w:cs="Arial" w:ascii="Arial" w:hAnsi="Arial"/>
        </w:rPr>
        <w:t>1.12. CIERRE DE LA CONTRATACIÓN</w:t>
      </w:r>
      <w:r>
        <w:rPr>
          <w:rFonts w:cs="Arial" w:ascii="Arial" w:hAnsi="Arial"/>
          <w:lang w:val="es-ES_tradnl"/>
        </w:rPr>
        <w:t xml:space="preserve">, </w:t>
      </w:r>
      <w:r>
        <w:rPr>
          <w:rFonts w:cs="Arial" w:ascii="Arial" w:hAnsi="Arial"/>
          <w:color w:val="000000"/>
        </w:rPr>
        <w:t>y así como la</w:t>
      </w:r>
      <w:r>
        <w:rPr>
          <w:rFonts w:cs="Arial" w:ascii="Arial" w:hAnsi="Arial"/>
          <w:b/>
          <w:color w:val="000000"/>
        </w:rPr>
        <w:t xml:space="preserve"> ADENDA No. 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en los que se estableció como fecha de recepción  de propuestas y cierre de la </w:t>
      </w:r>
      <w:r>
        <w:rPr>
          <w:rFonts w:cs="Arial" w:ascii="Arial" w:hAnsi="Arial"/>
          <w:b/>
        </w:rPr>
        <w:t>CONVOCATORIA PÚBLICA  Nº  009 DE 2010</w:t>
      </w:r>
      <w:r>
        <w:rPr>
          <w:rFonts w:cs="Arial" w:ascii="Arial" w:hAnsi="Arial"/>
        </w:rPr>
        <w:t xml:space="preserve"> el día </w:t>
      </w:r>
      <w:r>
        <w:rPr>
          <w:rFonts w:cs="Arial" w:ascii="Arial" w:hAnsi="Arial"/>
          <w:lang w:val="es-ES_tradnl"/>
        </w:rPr>
        <w:t>19 de Abril de 2010</w:t>
      </w:r>
      <w:r>
        <w:rPr>
          <w:rFonts w:cs="Arial" w:ascii="Arial" w:hAnsi="Arial"/>
        </w:rPr>
        <w:t xml:space="preserve"> hasta las  9:00 A.M., donde se  anota:</w:t>
      </w:r>
    </w:p>
    <w:p>
      <w:pPr>
        <w:pStyle w:val="TextBody"/>
        <w:ind w:right="-91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Body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“</w:t>
      </w: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 Convocatoria y en el cual se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1834"/>
        <w:gridCol w:w="1037"/>
        <w:gridCol w:w="1088"/>
        <w:gridCol w:w="1501"/>
        <w:gridCol w:w="1779"/>
        <w:gridCol w:w="1413"/>
      </w:tblGrid>
      <w:tr>
        <w:trPr>
          <w:trHeight w:val="540" w:hRule="atLeast"/>
        </w:trPr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PROPONENTE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T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ES_tradnl"/>
              </w:rPr>
              <w:t>(Documentos Jurídicos, financieros y técnicos)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(Propuesta Económica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 MAGNETICO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IAS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alor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/ NO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1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UBB DE COLOMBI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.034.520-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ginal y copia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23.200.000 bás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$40.600.000 básica grupo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$ 37.120.000  alternat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.00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9185-8</w:t>
            </w:r>
          </w:p>
        </w:tc>
      </w:tr>
      <w:tr>
        <w:trPr>
          <w:trHeight w:val="1067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VISORA SEGURO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.002.400-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O 1 $ 277.946.149 GRUPO 2 $ 22-040.000 GRUPO 3 $ 54.056.00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034133</w:t>
            </w:r>
          </w:p>
        </w:tc>
      </w:tr>
      <w:tr>
        <w:trPr>
          <w:trHeight w:val="667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TI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.037.707-9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O 3 BASICA $ 41-760.000 alternativa $ 59.508.00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9780-0</w:t>
            </w:r>
          </w:p>
        </w:tc>
      </w:tr>
      <w:tr>
        <w:trPr>
          <w:trHeight w:val="987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T SURA-MAPFRE-COLSEGURO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RA 890.903-407-9 COLSEGUROS 860.261.82-5 MAPRE 891.700.03-7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O 1 $ 277.979.686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B-10000126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UT DEL FOLIO 376 PASA AL FOLI 380 Y DEL FOLIO 382 DEVUELVE AL FOLIO 377 Y CONTINÚA DEL 379 AL 383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Siendo las 9:40 am de</w:t>
      </w:r>
      <w:r>
        <w:rPr>
          <w:rFonts w:cs="Arial" w:ascii="Arial" w:hAnsi="Arial"/>
          <w:color w:val="000000"/>
          <w:lang w:val="es-ES_tradnl"/>
        </w:rPr>
        <w:t xml:space="preserve"> la fecha</w:t>
      </w:r>
      <w:r>
        <w:rPr>
          <w:rFonts w:cs="Arial" w:ascii="Arial" w:hAnsi="Arial"/>
          <w:lang w:val="es-ES_tradnl"/>
        </w:rPr>
        <w:t xml:space="preserve"> antes señalada, se da por terminada la reunión, firmando por quienes en ella intervinieron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4330"/>
      </w:tblGrid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ORLANDO JIMENEZ 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ULIO ENRIQUE LATINO G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LONSO GUAPACHO RIVER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RRECOL S.A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los Proponentes: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HUBB DE COLOMBIA</w:t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EVISORA SEGUROS</w:t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HARTIS SEGUROS</w:t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T COLSEGUROS-MAPFRE-SURA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53:00Z</dcterms:created>
  <dc:creator>pvicerrec11</dc:creator>
  <dc:description/>
  <cp:keywords/>
  <dc:language>en-US</dc:language>
  <cp:lastModifiedBy>pvicerrec1</cp:lastModifiedBy>
  <cp:lastPrinted>2009-03-11T09:26:00Z</cp:lastPrinted>
  <dcterms:modified xsi:type="dcterms:W3CDTF">2010-04-20T13:58:00Z</dcterms:modified>
  <cp:revision>11</cp:revision>
  <dc:subject/>
  <dc:title>UNIVERSIDAD DISTRITAL FRANCISCO JOSÈ DE CALDAS</dc:title>
</cp:coreProperties>
</file>