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</w:rPr>
        <w:t>CONVOCATORIA PARA LA SELECCIÓN DE PERSONAL DE CONFORMIDAD COBN LA RESLUCIÓN No. 031 DE 2008 No. 37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20" w:leader="none"/>
        </w:tabs>
        <w:rPr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Cs/>
          <w:sz w:val="20"/>
          <w:szCs w:val="20"/>
        </w:rPr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9º.  del Instituto Educativo Distrital La Toscana y con los docentes del respectiv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Creatividad. *Desarrollo del Marco teórico y conceptual que fundamente la investigación. * Diseño de Encuestas. * Recolección de la información mediante la realización de visitas institucionales y la aplicación de Encuestas. *Sistematización y análisis de la información de los respectivos grupos de estudiantes de grado 9º. *Elaboración de informes. *Entrega del Informe final del trabajo de investigación a la Coordinación de la Especialización en Desarrollo Humano y sustentación del mismo. *Socialización de resultados en MALOKA. Total de horas de participación: 12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Creatividad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encuesta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álisis de la Categoría Creativida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.4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0"/>
      </w:tblGrid>
      <w:tr>
        <w:trPr>
          <w:trHeight w:val="100" w:hRule="atLeast"/>
        </w:trPr>
        <w:tc>
          <w:tcPr>
            <w:tcW w:w="8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8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30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8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30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3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3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4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4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. 64-81 6º. Pis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4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19:00Z</dcterms:modified>
  <cp:revision>3</cp:revision>
  <dc:subject/>
  <dc:title>UNIVERSIDAD DISTRITAL FRANCISCO JOSÉ DE CALDAS</dc:title>
</cp:coreProperties>
</file>