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8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VOCATORIA PARA LA SELECCIÓN DE PERSONAL DE CONFORMIDAD COBN LA RESLUCIÓN No. 031 DE 2008 No. 40  PARA CONTRATACIÓN POR LA MODALIDAD 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tabs>
          <w:tab w:val="clear" w:pos="708"/>
          <w:tab w:val="left" w:pos="3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el marco del Convenio establecido entre la Universidad Distrital Francisco José de Caldas y el Centro Interactivo MALOKA, para la realización de la investigación  titulada “VISITAS ESCOLARES. UNA PROPUESTA DE MALOKA PARA REPENSAR CREATIVAMENTE LA CIENCIA, LA TECNOLOGIA Y LA SOCIEDAD EN LA COTIDIANIDAD” se requiere un (1) profesional para el proceso de intervención y acompañamiento con los participantes en las visitas escolares a MALOKA  con un grupo de  40 estudiantes adolescentes de Grado 10  del Gimnasio Corazón de María y con los docentes del respectivo grupo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nculación de un (1) Profesional en la calidad de Orden de Prestación de Servicios Académicos Remunerados  con las siguientes funciones: *Consolidación del estado del arte sobre la categoría Ciencia y Tecnología. *Desarrollo del Marco teórico y conceptual que fundamente la investigación. * Diseño de Talleres. * Recolección de la información mediante la realización de visitas institucionales y la aplicación de Talleres. *Sistematización y análisis de la información de los respectivos grupos de estudiantes de grado 10º. *Elaboración de informes. *Entrega del Informe final del trabajo de investigación a la Coordinación de la Especialización en Desarrollo Humano y sustentación del mismo. *Socialización de resultados en MALOKA. Total de horas de participación: 120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sultados esperado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Entrega de los siguientes documentos y acciones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Estado del arte y marco teórico sobre la categoría Ciencia y Tecnologí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tocolo de tallere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ión recolectada y sistematizada de acuerdo a técnicas de investigación cualitativa y cuantitativa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Análisis de la Categoría Ciencia y Tecnologí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tentación de la investigación ante jurados de la Especialización en Desarrollo Humano y el Centro Interactivo MALOK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s trimestrales de avances parciales y general final.</w:t>
            </w:r>
          </w:p>
        </w:tc>
      </w:tr>
    </w:tbl>
    <w:p>
      <w:pPr>
        <w:pStyle w:val="Default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Requerimientos mínimos d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título profesional en Ciencias de la Educación o Ciencias Humanas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investigativa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ner experiencia en el manejo del paquete Microsoft office. 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Documentos soportes requeridos para 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simplificada (Ley 190/95) Función Públic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copia Cédula de Ciudadan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uesta de servicio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rocuradu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ersone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Fiscales Contralo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 Único Tributario (RUT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do Judicia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con soporte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reditación como cotizante al Sistema General de Seguridad Social en Salud y Pensión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Plazo de Ejecución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meses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Forma de Pag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o parcial a los cinco primeros meses y pago final a la terminación de actividades y entrega del informe final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Valor Total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2.400.000.oo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Criterios de Selección y Evaluación de aspirante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ión de documentación que cumpla requisitos establecidos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evaluación se llevará a cabo de acuerdo de logros establecidos previamente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sponsable de la Evaluació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ARACELLY QUIÑONES RODRIGUEZ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Cronograma de la Convocatoria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50"/>
      </w:tblGrid>
      <w:tr>
        <w:trPr>
          <w:trHeight w:val="100" w:hRule="atLeast"/>
        </w:trPr>
        <w:tc>
          <w:tcPr>
            <w:tcW w:w="8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7845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038"/>
              <w:gridCol w:w="1298"/>
              <w:gridCol w:w="1595"/>
              <w:gridCol w:w="2234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specialización Desarrollo Humano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7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cialización Desarrollo Humano. Avenida Ciudad de Quito No. 64-81 6º. Piso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4:00Z</dcterms:created>
  <dc:creator>gbermudez</dc:creator>
  <dc:description/>
  <cp:keywords/>
  <dc:language>en-US</dc:language>
  <cp:lastModifiedBy>acidc</cp:lastModifiedBy>
  <cp:lastPrinted>2010-04-21T07:24:00Z</cp:lastPrinted>
  <dcterms:modified xsi:type="dcterms:W3CDTF">2010-04-27T16:20:00Z</dcterms:modified>
  <cp:revision>3</cp:revision>
  <dc:subject/>
  <dc:title>UNIVERSIDAD DISTRITAL FRANCISCO JOSÉ DE CALDAS</dc:title>
</cp:coreProperties>
</file>