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CONVOCATORIA PARA LA SELECCIÓN DE PERSONAL DE CONFORMIDAD CON LA RESOLUCIÓN No. 031 DE 2008. No. 42  PARA CONTRATACIÓN POR LA MODALIDAD DE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contrato de un auxiliar de investigación fue uno de los requisitos de la convocatoria. Además del requisito, es importante para realizar tareas de apoyo en la investigación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0"/>
          <w:szCs w:val="20"/>
        </w:rPr>
        <w:t>Objeto de la Contratación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uebas con modelos iniciales del algoritmo de control, en Matlab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a colección de archivos en Matlab, los cuales demuestren las pruebas realizadas con los algoritmos de prueba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querimientos mínimos d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iante de Tecnología en Electricidad o Electrónica, o Tecnólogo en Electricidad o Electrónic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ocumentos soportes requeridos para 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 de tecnólogo o carné de estudiante vigente. Hoja de vida con soportes, fotocopia de la cédula de ciudadanía y RUT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pago al final del periodo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880.000.oo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académica, experiencia general, experiencia específica, entrevista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Danilo Rairán Antolin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372"/>
              <w:gridCol w:w="1372"/>
              <w:gridCol w:w="1453"/>
              <w:gridCol w:w="2248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8/abril/20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/abril/201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ágina de la Universidad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José Danilo Rairán Antolines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8/abril/20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/abril/201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Bloque 11, salón 11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José Danilo Rairán Antolines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/mayo/20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/mayo/201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Bloque 11, salón 11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José Danilo Rairán Antolines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4/mayo/20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4/mayo/201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ágina de la Universidad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José Danilo Rairán Antolines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que 11, salón 110, Facultad Tecnológica, Universidad Distrital FJC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34:00Z</dcterms:created>
  <dc:creator>red udnet</dc:creator>
  <dc:description/>
  <cp:keywords/>
  <dc:language>en-US</dc:language>
  <cp:lastModifiedBy>acidc</cp:lastModifiedBy>
  <dcterms:modified xsi:type="dcterms:W3CDTF">2010-04-27T20:47:00Z</dcterms:modified>
  <cp:revision>3</cp:revision>
  <dc:subject/>
  <dc:title>UNIVERSIDAD DISTRITAL FRANCISCO JOSÉ DE CALDAS</dc:title>
</cp:coreProperties>
</file>