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8580</wp:posOffset>
            </wp:positionV>
            <wp:extent cx="10668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UNIVERSIDAD DISTRITAL FRANCISCO JOSE DE CALDAS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ENTRO DE INVESTIGACIONES Y DESARROLLO CIENTÍFICO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CONVOCATAORIA DIRECTA No. 030 PARA CONTRATACIÓN POR LA MODALIDAD DE ORDEN DE PRESTACIÓN DE SERIVICIOS Y/O ORDEN DE PRESTACIÓN DE SERVICIOS ACADÉMICOS REMUNERADOS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CTA DEL PROCESO DE SELECIÓN DE PROPUESTAS PRESENTADAS A LA CONVOCATORIA DIRECTA No. 030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JETO DE LA CONTRATACIÓN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arrollo de talleres para asesoría técnica y académica para el diligenciamiento de los sistemas de Cvlac y GrupLac de COLCIENCIAS, con destino a los grupos de investigación de las cinco facultades de la Universidad Distrital Francisco José de Cald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 xml:space="preserve">RESULTADO DE LA CONVOCATORIA DIRECTA 030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n virtud y dado que se presentó una sola candidata, se selecciona a CLAUDIA MARCELA VANEGAS DURÁN, identificada con la cédula de ciudadanía No. 52.378.729 de Bogotá, para desarrollar el objeto de la convocatoria en mención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En constancia de lo anterior, se firma en Bogotá D.C., a los veintitrés (23) días del mes de abril de dos mil diez (2010)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IOVANNI BERMUDEZ BOHORQUEZ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tor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entro de Investigaciones y Desarrollo Científico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 xml:space="preserve">Proyectó: Luz Mary Losada Calderón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5:00Z</dcterms:created>
  <dc:creator>acidc</dc:creator>
  <dc:description/>
  <cp:keywords/>
  <dc:language>en-US</dc:language>
  <cp:lastModifiedBy>acidc</cp:lastModifiedBy>
  <cp:lastPrinted>2010-04-28T09:37:00Z</cp:lastPrinted>
  <dcterms:modified xsi:type="dcterms:W3CDTF">2010-04-28T14:37:00Z</dcterms:modified>
  <cp:revision>8</cp:revision>
  <dc:subject/>
  <dc:title>UNIVERSIDAD DISTRITAL FRANCISCO JOSE DE CALDAS</dc:title>
</cp:coreProperties>
</file>