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16 DE 201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FECH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 xml:space="preserve"> 13 de agosto de 2010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>2:00 P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n Bogotá, D. C., siendo el día y la hora señalada, se da apertura a la Invitación Directa No. 016 de 2010, cuyo objeto es: </w:t>
      </w:r>
      <w:r>
        <w:fldChar w:fldCharType="begin"/>
      </w:r>
      <w:r>
        <w:rPr>
          <w:rStyle w:val="InternetLink"/>
          <w:sz w:val="22"/>
          <w:szCs w:val="22"/>
          <w:rFonts w:cs="Arial Narrow" w:ascii="Arial Narrow" w:hAnsi="Arial Narrow"/>
          <w:color w:val="000000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szCs w:val="22"/>
          <w:rFonts w:cs="Arial Narrow" w:ascii="Arial Narrow" w:hAnsi="Arial Narrow"/>
          <w:color w:val="000000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 xml:space="preserve"> LA UNIVERSIDAD DISTRITAL FRANCISCO JOSÉ DE CALDAS, ESTÁ INTERESADA EN CONTRATAR LA REVISIÓN DE LOS ESTUDIOS DEL PROYECTO “CONSOLIDACIÓN ESTRUCTURAL NSR-98 DE EDIFICIOS UNIVERSIDAD DISTRITAL “FRANCISCO JOSÉ DE CALDAS” SEDE MACARENA A BOGOTA D.C.”, REALIZADOS POR LA UNIVERSIDAD NACIONAL EN EL AÑO 2003, ELABORAR EL ESTUDIO DE VULNERABILIDAD SÍSMICA, ESTUDIO DE SUELOS Y EXPLORACIONES DE LAS ESTRUCTURAS SEGÚN LOS REQUERIMIENTOS CONTEMPLADOS EN LA NSR-10, PRESUPUESTO Y ESPECIFICACIONES TÉCNICAS,  </w:t>
      </w:r>
      <w:r>
        <w:rPr>
          <w:rStyle w:val="InternetLink"/>
          <w:sz w:val="22"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Acuerdo con las especificaciones técnicas  y condiciones generales que se señalan en los Términos de Referencia. 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Textosinformato"/>
        <w:jc w:val="both"/>
        <w:rPr>
          <w:rFonts w:ascii="Arial Narrow" w:hAnsi="Arial Narrow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Arial Narrow" w:ascii="Arial Narrow" w:hAnsi="Arial Narrow"/>
          <w:color w:val="000000"/>
          <w:sz w:val="22"/>
          <w:szCs w:val="22"/>
        </w:rPr>
        <w:t>A tal efecto se invita a las siguientes personas naturales o jurídicas: PCA, PROYECTISTAS CIVILES ASOCIADOS,  RAFAEL ÁNGEL CRUZ VAQUERO,  GULLERMO ALONZO VILLATE Y CIA S. en C,; remitiendo la carta de invitación, así como, los Términos de Referencia en medio magnético y/o por correo electrónico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>VAF/Caab/C. Cortes</w:t>
      </w:r>
      <w:bookmarkEnd w:id="0"/>
      <w:bookmarkEnd w:id="1"/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INVITACIÓN DIRECTA Nº 016 DE 2010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cxapplestylespan">
    <w:name w:val="ecxapple-style-span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09:00Z</dcterms:created>
  <dc:creator>Administrador</dc:creator>
  <dc:description/>
  <cp:keywords/>
  <dc:language>en-US</dc:language>
  <cp:lastModifiedBy>PVicerrec11</cp:lastModifiedBy>
  <cp:lastPrinted>2009-11-18T08:48:00Z</cp:lastPrinted>
  <dcterms:modified xsi:type="dcterms:W3CDTF">2010-08-13T18:39:00Z</dcterms:modified>
  <cp:revision>26</cp:revision>
  <dc:subject/>
  <dc:title>ACTA DE APERTURA DE LA INVITACION DIRECTA 002 DE 2007</dc:title>
</cp:coreProperties>
</file>