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4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30 de agosto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2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14 de 2010, cuyo objeto es: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 xml:space="preserve"> LA UNIVERSIDAD DISTRITAL FRANCISCO JOSÉ DE CALDAS, ESTÁ INTERESADA EN CONTRATAR LA PRESTACIÓN DE LOS SIGUIENTES SERVICIOS DE MANTENIMIENTO; MANTENIMIENTO PREVENTIVO PARA IMPRESORAS (LÁSER, MATRIZ DE PUNTO, INYECCIÓN, BURBUJA, MULTIFUNCIONALES PLOTER´S); MANTENIMIENTO CORRECTIVO Y SUMINISTRO DE REPUESTOS PARA IMPRESORAS (LÁSER, MATRIZ DE PUNTO, INYECCIÓN, BURBUJA, MULTIFUNCIONALES, PLOTER´S), VIDEO BEAM, SCANNER Y FAX; Y EL SUMINISTRO DE REPUESTOS PARA TELÉFONOS,  </w:t>
      </w:r>
      <w:r>
        <w:rPr>
          <w:rStyle w:val="InternetLink"/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tal efecto se invita a las siguientes personas naturales o jurídicas: PC MICROS LTDA, COLSOF LTDA y COMPUTEL SYSTEM LTDA;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14 DE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cxapplestylespan">
    <w:name w:val="ecxapple-style-span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11-18T08:48:00Z</cp:lastPrinted>
  <dcterms:modified xsi:type="dcterms:W3CDTF">2010-08-30T19:48:00Z</dcterms:modified>
  <cp:revision>27</cp:revision>
  <dc:subject/>
  <dc:title>ACTA DE APERTURA DE LA INVITACION DIRECTA 002 DE 2007</dc:title>
</cp:coreProperties>
</file>