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PÚBLICA Nº  028 DE 2010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OBJETO: “</w:t>
      </w:r>
      <w:r>
        <w:rPr>
          <w:rFonts w:cs="Arial Narrow" w:ascii="Arial Narrow" w:hAnsi="Arial Narrow"/>
          <w:caps/>
          <w:sz w:val="22"/>
          <w:szCs w:val="22"/>
          <w:lang w:val="es-CO"/>
        </w:rPr>
        <w:t>contratar la Adecuación Terraza del edificio Natura (barandas, membranas, piso, mesas y sillas) facultad del medio ambiente de  la Universidad Distrital Francisco José de Caldas, de acuerdo con las condiciones y especificaciones previstas;”</w:t>
      </w:r>
    </w:p>
    <w:p>
      <w:pPr>
        <w:pStyle w:val="Heading1"/>
        <w:rPr>
          <w:rFonts w:ascii="Arial Narrow" w:hAnsi="Arial Narrow" w:cs="Arial Narrow"/>
          <w:bCs w:val="false"/>
          <w:cap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Cs w:val="false"/>
          <w:caps/>
          <w:color w:val="000000"/>
          <w:sz w:val="20"/>
          <w:szCs w:val="20"/>
          <w:lang w:val="es-E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CTA DE CIERR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Bogotá D. C. a los  dos (2) días del mes de diciembre de 2010, siendo las 11:30  a.m., se reunieron  en las instalaciones de la</w:t>
      </w:r>
      <w:r>
        <w:rPr>
          <w:rFonts w:cs="Arial" w:ascii="Arial" w:hAnsi="Arial"/>
          <w:spacing w:val="-3"/>
          <w:sz w:val="20"/>
          <w:szCs w:val="20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20"/>
          <w:szCs w:val="20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20"/>
          <w:szCs w:val="20"/>
          <w:lang w:val="es-ES_tradnl"/>
        </w:rPr>
        <w:t>1.7  CRONOGRAMA DEL PROCESO</w:t>
      </w:r>
      <w:r>
        <w:rPr>
          <w:rFonts w:cs="Arial" w:ascii="Arial" w:hAnsi="Arial"/>
          <w:sz w:val="20"/>
          <w:szCs w:val="20"/>
          <w:lang w:val="es-ES_tradnl"/>
        </w:rPr>
        <w:t>, el</w:t>
      </w:r>
      <w:r>
        <w:rPr>
          <w:rFonts w:cs="Arial" w:ascii="Arial" w:hAnsi="Arial"/>
          <w:sz w:val="20"/>
          <w:szCs w:val="20"/>
        </w:rPr>
        <w:t xml:space="preserve"> Numeral </w:t>
      </w: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a apertura de las propuestas recibidas se efectuará en presencia de los proponentes que deseen asistir al acto de cierre de la  convocatoria públic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841"/>
        <w:gridCol w:w="891"/>
        <w:gridCol w:w="935"/>
        <w:gridCol w:w="1533"/>
        <w:gridCol w:w="1390"/>
        <w:gridCol w:w="2343"/>
      </w:tblGrid>
      <w:tr>
        <w:trPr>
          <w:trHeight w:val="540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SORCIO C&amp; A ESTRUCTUR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bica ingenierí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212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ón Garzón y asociados Lt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87465-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16.686.434,3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1244101042102</w:t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ORCIO H&amp;C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r de Colombia Ltd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8222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Iván Gómez Salaz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7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623.7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3344101045-112</w:t>
            </w:r>
          </w:p>
        </w:tc>
      </w:tr>
      <w:tr>
        <w:trPr>
          <w:trHeight w:val="4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MEC LT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068432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72.154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meric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0540242-2</w:t>
            </w:r>
          </w:p>
        </w:tc>
      </w:tr>
      <w:tr>
        <w:trPr>
          <w:trHeight w:val="4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ON TEMPORAL U DISTRITAL EL VENADO DE OR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O ING Y SERVICIOS S.A.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2489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LCO ARQUITECTURA E ING LT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227064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86.252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da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36047994000009087</w:t>
            </w:r>
          </w:p>
        </w:tc>
      </w:tr>
      <w:tr>
        <w:trPr>
          <w:trHeight w:val="4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LGA PEÑA CORRE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672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19.501.058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 segu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1791405</w:t>
            </w:r>
          </w:p>
        </w:tc>
      </w:tr>
      <w:tr>
        <w:trPr>
          <w:trHeight w:val="4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CIO CM INGENIER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I EU CONSTRUYENDO PROGRE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254035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C INGENIE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26632-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79.266,4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2144101077282</w:t>
            </w:r>
          </w:p>
        </w:tc>
      </w:tr>
      <w:tr>
        <w:trPr>
          <w:trHeight w:val="4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RO JAVIER RIVERA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4793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74.298,16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21441010772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sorcio HYC: la primera hoja esta sin foliar y corresponde a la porta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ión Temporal U Distrital: entre los folios 71 y 72 se encuentra una hoja sin foliar y corresponde a la ultima hoja del anexo numero 7, falta el folio 7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</w:t>
      </w:r>
      <w:r>
        <w:rPr>
          <w:rFonts w:cs="Arial" w:ascii="Arial" w:hAnsi="Arial"/>
          <w:sz w:val="20"/>
          <w:szCs w:val="20"/>
          <w:lang w:val="es-ES_tradnl"/>
        </w:rPr>
        <w:t>La propuesta económica esta en sobre aparte y consta de dos fol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sorcio CM Ingeniería: falta el folio 8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dustria Metálicas y Construcciones  IIMAC: Del folio 57 al 67 se presentan otras numeraciones tachadas pero se conserva la  secue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lga Peña Correa: falta folio 8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edro Javier Rivera: las tres primeras hojas sin foliar, del folio 21 pasa a l folio 23 del folio 23 pasa al folio 25 del 25 al 27 del 27 al 29 del 29 al 31 del 38 al 40 y regresa al 3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cerrector Administartivo y Financier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RLANDO JMENEZ RINC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de Control Interno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RANCISCO PEÑA 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egado Oficina de Recursos Fisicos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tbl>
            <w:tblPr>
              <w:tblW w:w="41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0"/>
              <w:gridCol w:w="1687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  <w:t>Por los Proponente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ON TEMPORAL U DISTRITAL EL VENADO DE 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RO JAVIER RIV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CIO CM INGENIERI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8:00Z</dcterms:created>
  <dc:creator>pvicerrec11</dc:creator>
  <dc:description/>
  <cp:keywords/>
  <dc:language>en-US</dc:language>
  <cp:lastModifiedBy>red udnet</cp:lastModifiedBy>
  <cp:lastPrinted>2010-12-02T12:13:00Z</cp:lastPrinted>
  <dcterms:modified xsi:type="dcterms:W3CDTF">2010-12-02T17:25:00Z</dcterms:modified>
  <cp:revision>21</cp:revision>
  <dc:subject/>
  <dc:title>UNIVERSIDAD DISTRITAL FRANCISCO JOSÈ DE CALDAS</dc:title>
</cp:coreProperties>
</file>