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UNIVERSIDAD DISTRITAL FRANCISCO JOSÈ DE CALD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VICERRECTORIA ADMINISTRATIVA Y FINANCIE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VITACION DIRECTA  No. 026 DE 201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</w:r>
    </w:p>
    <w:p>
      <w:pPr>
        <w:pStyle w:val="Heading1"/>
        <w:rPr>
          <w:sz w:val="24"/>
          <w:szCs w:val="24"/>
        </w:rPr>
      </w:pPr>
      <w:r>
        <w:rPr>
          <w:color w:val="000000"/>
        </w:rPr>
        <w:t xml:space="preserve">DISTINGUIR LAS MEJORES OFERTAS  PARA CONTRATAR EL </w:t>
      </w:r>
      <w:r>
        <w:rPr>
          <w:color w:val="000000"/>
          <w:sz w:val="24"/>
          <w:szCs w:val="24"/>
        </w:rPr>
        <w:t>SUMINISTRO</w:t>
      </w:r>
      <w:r>
        <w:rPr>
          <w:sz w:val="24"/>
          <w:szCs w:val="24"/>
        </w:rPr>
        <w:t xml:space="preserve"> Y DISTRIBUCCION DE TORNES PARA IMPRESORAS Y FOTOCOPIADORAS CON DESTINO A LAS DIFERENTES DEPENDENCIAS DE LA UNIVERSIDAD DISTRITAL FRANCISCO JOSÉ DE CALDAS, DE ACUERDO CON LAS ESPECIFICACIONES TÉCNICAS Y CONDICIONES GENERALES PREVISTAS EN LOS TÉRMINOS DE REFERENCIA, ADENDAS, PROPUESTA Y DEMÁS DOCUMENTOS QUE FORMAN PARTE INTEGRAL DEL CONTRATO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ACTA DE CIERRE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lang w:val="es-ES_tradnl"/>
        </w:rPr>
        <w:t xml:space="preserve">En Bogotá D. C.  tres (03)   días del mes de diciembre 2010, siendo las 10:00  a.m., se reunieron  en las instalaciones de la Vicerrectoría Administrativa y Financiera de la Universidad Distrital Francisco José de Caldas, ubicada en la carrera 7 No. 40-53, Piso 8; los funcionarios de la  Universidad abajo firmantes. De esta manera se  da cumplimiento a  lo establecido en el Numeral </w:t>
      </w:r>
      <w:r>
        <w:rPr>
          <w:rFonts w:cs="Arial" w:ascii="Arial" w:hAnsi="Arial"/>
          <w:b/>
          <w:lang w:val="es-ES_tradnl"/>
        </w:rPr>
        <w:t>1.6  CRONOGRAMA DEL PROCESO</w:t>
      </w:r>
      <w:r>
        <w:rPr>
          <w:rFonts w:cs="Arial" w:ascii="Arial" w:hAnsi="Arial"/>
          <w:lang w:val="es-ES_tradnl"/>
        </w:rPr>
        <w:t xml:space="preserve">. </w:t>
      </w:r>
      <w:r>
        <w:rPr>
          <w:rFonts w:cs="Arial" w:ascii="Arial" w:hAnsi="Arial"/>
        </w:rPr>
        <w:t xml:space="preserve">Así como del numeral   </w:t>
      </w:r>
      <w:r>
        <w:rPr>
          <w:rFonts w:cs="Arial" w:ascii="Arial" w:hAnsi="Arial"/>
          <w:b/>
        </w:rPr>
        <w:t>2.4 CIERRE DE LA CONVOCATORIA PUBLICA</w:t>
      </w:r>
      <w:r>
        <w:rPr>
          <w:rFonts w:cs="Arial" w:ascii="Arial" w:hAnsi="Arial"/>
        </w:rPr>
        <w:t xml:space="preserve"> en los que se estableció   como fecha de   recepción  de propuestas y cierre de la  INVITACION DIRECTA el día 3 de diciembre de 2010 hasta las  10:00 a.m., donde se  anota:</w:t>
      </w:r>
    </w:p>
    <w:p>
      <w:pPr>
        <w:pStyle w:val="TextBody"/>
        <w:ind w:right="-91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TextBody"/>
        <w:ind w:right="-91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“</w:t>
      </w:r>
      <w:r>
        <w:rPr>
          <w:rFonts w:cs="Arial" w:ascii="Arial" w:hAnsi="Arial"/>
          <w:spacing w:val="-3"/>
          <w:szCs w:val="24"/>
        </w:rPr>
        <w:t>Las propuestas que llegaren después de la hora señalada para su recepción, no se tendrán como válidamente presentadas.</w:t>
      </w:r>
    </w:p>
    <w:p>
      <w:pPr>
        <w:pStyle w:val="Normal"/>
        <w:ind w:right="-91" w:hanging="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spacing w:val="-3"/>
        </w:rPr>
        <w:t>La apertura de las propuestas recibidas se efectuará en presencia de los proponentes que deseen asistir al acto de cierre de la  Convocatoria y en el cual se leerán los aspectos mas relevantes de las mismas (nombres de los proponentes, el numero folios, Póliza de garantía, valor propuesta económica,  entre otros).  Igualmente se dará lectura a las solicitudes recibidas en cuanto a retiros si las hubiere. De lo anterior se levantará un acta que deberá ser suscrita por las personas que allí intervienen”.</w:t>
      </w:r>
    </w:p>
    <w:p>
      <w:pPr>
        <w:pStyle w:val="Normal"/>
        <w:ind w:right="-9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lo tanto se procede a cerrar el citado proceso como lo dispone el Acuerdo No. 008 de 2003, emanado del Consejo Superior Universitario y la Resolución de Rectoría No. 014 de 2004, para lo cual se realiza la apertura de las propuestas encontrándose la siguiente información:</w:t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5"/>
        <w:gridCol w:w="923"/>
        <w:gridCol w:w="1077"/>
        <w:gridCol w:w="1887"/>
        <w:gridCol w:w="171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  <w:t>NOMBRE DEL PROPONENT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  <w:t>NI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  <w:t>No. de folios del origina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DIO MAGNETIC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OR PROPUESTA ECONOMIC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LIZA DE SERIEDA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PLES S.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021363-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.081.778  INLCUIDO IV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FRE</w:t>
            </w:r>
          </w:p>
          <w:p>
            <w:pPr>
              <w:pStyle w:val="Normal"/>
              <w:ind w:right="-9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380131000139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PID CARTCHOS LTD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087030-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$20.050.693  INCLUIDO IVA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GUROS DEL ESTADO No 154410105408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VERSAL DE EQUIPOS Y SUMINISTRO LTD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235348-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1.606.054.44 INCLUIDO IV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IDARIA No 340-47-99400002096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MIMAS S.A.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001338-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0.525.079.44 INCLUIDO IV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GUROS BOLIVAR No 15001569246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PELERIA LOS ANDES LTD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026740-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.543.274.46 INCLUIDO IV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GUROS DEL ESTADO No 21-4410107741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EY MARKET S.A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0736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0.760.825 INLCUIDO IV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VISORA No 300039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COM LTD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006800-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.153.927.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BERTY No 1792965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OBSERVACIONE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UMIMAS S.A.S primera hoja sin foliar presenta folios 15ª, 15b, 15c y 15 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color w:val="000000"/>
        </w:rPr>
        <w:t>UNIVERSAL DE EQUIPOS Y SUMINISTRO LTDA, dos primeras hojas sin foliar; inicia con numeración dos; entre folio 21 y 22 hay una hoja sin foliar; entre folio 35 y 36 hay una hoja sin foliar; las últimos cinco hojas sin folia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  <w:t xml:space="preserve">UNIPLES S.A. presenta foliación a mano, el folio 80 esta repisado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  <w:t>RAPI CARTUCHOS LTDA la primera hoja sin foliar contiene folio 56, 56a; foliado  man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color w:val="000000"/>
        </w:rPr>
        <w:t>FORMACOM LTDA la primera hoja viene sin folia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color w:val="000000"/>
        </w:rPr>
        <w:t>KEY MARKET S.A. No folio oferta la Universidad procedió a numerar, no presenta medio magnetico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or la Universidad Distrital;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HARVEY ZAMBRANO TORR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 xml:space="preserve">Vicerrector Administrativo y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 xml:space="preserve">Financier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CARLOS CORTES LADIN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Vicerrectoría  Administrativa y Financier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CARLOS AGUSTO ALVAREZ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Vicerrectoría  Administrativa y Financier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ORLANDO JIMENEZ RINCON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Delegado Control Interno</w:t>
            </w:r>
          </w:p>
        </w:tc>
      </w:tr>
      <w:tr>
        <w:trPr>
          <w:trHeight w:val="483" w:hRule="atLeast"/>
        </w:trPr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or los Proponentes: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ind w:right="-91" w:hanging="0"/>
              <w:jc w:val="both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  <w:p>
            <w:pPr>
              <w:pStyle w:val="Normal"/>
              <w:ind w:right="-91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right="-91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right="-91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right="-9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MIMAS S.A.S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</w:rPr>
              <w:t>UNIVERSAL DE EQUIPOS Y SUMINISTRO LTD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</w:rPr>
              <w:t>PAPELERIA LOS ANDES LTD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</w:rPr>
              <w:t>FORMACOM LTD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</w:rPr>
              <w:t>KEY MARKET S.A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32:00Z</dcterms:created>
  <dc:creator>pvicerrec11</dc:creator>
  <dc:description/>
  <cp:keywords/>
  <dc:language>en-US</dc:language>
  <cp:lastModifiedBy>PVicerrec11</cp:lastModifiedBy>
  <cp:lastPrinted>2009-12-03T10:21:00Z</cp:lastPrinted>
  <dcterms:modified xsi:type="dcterms:W3CDTF">2010-12-03T15:54:00Z</dcterms:modified>
  <cp:revision>26</cp:revision>
  <dc:subject/>
  <dc:title>UNIVERSIDAD DISTRITAL FRANCISCO JOSÈ DE CALDAS</dc:title>
</cp:coreProperties>
</file>