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VITACIÓN DIRECTA Nº  029 DE 2010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ETO: “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CONTRATAR LA PRESTACIÓN DE LOS SERVICIO DE MANTENIMIENTO </w:t>
      </w:r>
      <w:r>
        <w:rPr>
          <w:rFonts w:cs="Tahoma" w:ascii="Tahoma" w:hAnsi="Tahoma"/>
          <w:b/>
          <w:color w:val="000000"/>
          <w:sz w:val="16"/>
          <w:szCs w:val="16"/>
          <w:lang w:val="es-CO"/>
        </w:rPr>
        <w:t xml:space="preserve">PREVENTIVO Y CORRECTIVO INCLUIDO EL SUMINISTRO DE REPUESTOS DE LOS EQUIPOS DE TOPOGRAFIA DE LOS LABORATORIOS DE </w:t>
      </w:r>
      <w:r>
        <w:rPr>
          <w:rFonts w:cs="Tahoma" w:ascii="Tahoma" w:hAnsi="Tahoma"/>
          <w:b/>
          <w:color w:val="000000"/>
          <w:sz w:val="16"/>
          <w:szCs w:val="16"/>
        </w:rPr>
        <w:t>LAS FACULTADES DEL MEDIO AMBIENTE Y RECURSOS NATURALES E INGENIERIA.”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ACTA DE CIERRE</w:t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En Bogotá D. C. a los  quince (15) días del mes de diciembre de 2010, siendo las 10:00  A.m., se reunieron  en las instalaciones de la</w:t>
      </w:r>
      <w:r>
        <w:rPr>
          <w:rFonts w:cs="Arial" w:ascii="Arial" w:hAnsi="Arial"/>
          <w:spacing w:val="-3"/>
          <w:sz w:val="16"/>
          <w:szCs w:val="16"/>
        </w:rPr>
        <w:t xml:space="preserve"> Vicerrectoría Administrativa y Financiera  de la Universidad Distrital Francisco José de Caldas, ubicada en la carrera 7 No 40 -53 piso 8 Bogota D.C</w:t>
      </w:r>
      <w:r>
        <w:rPr>
          <w:rFonts w:cs="Arial" w:ascii="Arial" w:hAnsi="Arial"/>
          <w:sz w:val="16"/>
          <w:szCs w:val="16"/>
          <w:lang w:val="es-ES_tradnl"/>
        </w:rPr>
        <w:t xml:space="preserve">; los funcionarios de la  Universidad abajo firmantes. De esta manera se da cumplimiento a lo establecido en el Numeral </w:t>
      </w:r>
      <w:r>
        <w:rPr>
          <w:rFonts w:cs="Arial" w:ascii="Arial" w:hAnsi="Arial"/>
          <w:b/>
          <w:sz w:val="16"/>
          <w:szCs w:val="16"/>
          <w:lang w:val="es-ES_tradnl"/>
        </w:rPr>
        <w:t>1.7  CRONOGRAMA DEL PROCESO</w:t>
      </w:r>
      <w:r>
        <w:rPr>
          <w:rFonts w:cs="Arial" w:ascii="Arial" w:hAnsi="Arial"/>
          <w:sz w:val="16"/>
          <w:szCs w:val="16"/>
          <w:lang w:val="es-ES_tradnl"/>
        </w:rPr>
        <w:t>, el</w:t>
      </w:r>
      <w:r>
        <w:rPr>
          <w:rFonts w:cs="Arial" w:ascii="Arial" w:hAnsi="Arial"/>
          <w:sz w:val="16"/>
          <w:szCs w:val="16"/>
        </w:rPr>
        <w:t xml:space="preserve"> Numeral </w:t>
      </w:r>
      <w:r>
        <w:rPr>
          <w:rFonts w:cs="Arial" w:ascii="Arial" w:hAnsi="Arial"/>
          <w:b/>
          <w:sz w:val="16"/>
          <w:szCs w:val="16"/>
        </w:rPr>
        <w:t xml:space="preserve">2.4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DILIGENCIA DE CIERRE DEL PROCESO. </w:t>
      </w:r>
    </w:p>
    <w:p>
      <w:pPr>
        <w:pStyle w:val="TextBody"/>
        <w:ind w:right="-91" w:hanging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TextBody"/>
        <w:ind w:right="-91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Las propuestas que llegaren después de la hora señalada para su recepción, no se tendrán como válidamente presentadas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La apertura de las propuestas recibidas se efectuará en presencia de los proponentes que deseen asistir al acto de cierre de la  Invitación directa. Y además se  leerán los aspectos mas relevantes de las mismas (nombres de los proponentes, el numero folios, Póliza de garantía, entre otros).  Igualmente se dará lectura a las solicitudes recibidas en cuanto a retiros si las hubiere. De lo anterior se levantará un acta que deberá ser suscrita por las personas que allí intervienen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r lo tanto se procede a cerrar el citado proceso como lo dispone el Acuerdo No. 008 de 2003, emanado del Consejo Superior Universitario y la Resolución de Rectoría No. 014 de 2004, para lo cual se realiza la apertura de las propuestas encontrándose la siguiente información:</w:t>
      </w:r>
    </w:p>
    <w:p>
      <w:pPr>
        <w:pStyle w:val="Normal"/>
        <w:ind w:right="-9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1369"/>
        <w:gridCol w:w="1119"/>
        <w:gridCol w:w="1159"/>
        <w:gridCol w:w="1548"/>
        <w:gridCol w:w="1609"/>
        <w:gridCol w:w="1887"/>
      </w:tblGrid>
      <w:tr>
        <w:trPr>
          <w:trHeight w:val="540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NOMBRE DEL PROPONENTE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NIT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(Documentos Jurídicos, financieros y técnicos)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(Propuesta Económica)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O MAGNETICO</w:t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PÓLIZA DE SERIEDAD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No. de folios del original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PIAS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valor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 / NO</w:t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MATECNICA INGENIERIA LTD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66243-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169.6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UROS CONFIAN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.24GU0368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OBSERVACIONES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es-ES_tradnl"/>
        </w:rPr>
        <w:t>La firma Gama técnica; figura folio 1.1 correspondiente a la tabla de contenid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Por la Universidad Distrital;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b/>
          <w:sz w:val="16"/>
          <w:szCs w:val="16"/>
          <w:lang w:val="es-ES_tradnl"/>
        </w:rPr>
        <w:t xml:space="preserve">HARVEY ZAMBRANO TORRES                      </w:t>
      </w:r>
      <w:r>
        <w:rPr>
          <w:rFonts w:cs="Arial" w:ascii="Arial" w:hAnsi="Arial"/>
          <w:b/>
          <w:bCs/>
          <w:sz w:val="16"/>
          <w:szCs w:val="16"/>
          <w:lang w:val="es-ES_tradnl"/>
        </w:rPr>
        <w:t>DORIAM A GARCIA GOMEZ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  <w:lang w:val="es-ES_tradnl"/>
        </w:rPr>
        <w:t>Vicerrector  Administrativa y Financiera           Vicerrectoria Administrativo y Financier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7"/>
        <w:gridCol w:w="4317"/>
      </w:tblGrid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 xml:space="preserve">CARLOS CORTES LADINO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 xml:space="preserve">Vicerrectoría  Administrativa y Financiera                               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>ORLANDO JIMENEZ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Oficina de control intern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>Por los Proponente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>SANDRA RAMIREZ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ama técnica Ingeniería Ltda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inline distT="0" distB="0" distL="0" distR="0">
          <wp:extent cx="58928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Universidad Distrital</w:t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Francisco José de Caldas</w:t>
    </w:r>
  </w:p>
  <w:p>
    <w:pPr>
      <w:pStyle w:val="Head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02:00Z</dcterms:created>
  <dc:creator>pvicerrec11</dc:creator>
  <dc:description/>
  <cp:keywords/>
  <dc:language>en-US</dc:language>
  <cp:lastModifiedBy>red udnet</cp:lastModifiedBy>
  <cp:lastPrinted>2010-12-15T10:16:00Z</cp:lastPrinted>
  <dcterms:modified xsi:type="dcterms:W3CDTF">2010-12-15T19:03:00Z</dcterms:modified>
  <cp:revision>9</cp:revision>
  <dc:subject/>
  <dc:title>UNIVERSIDAD DISTRITAL FRANCISCO JOSÈ DE CALDAS</dc:title>
</cp:coreProperties>
</file>