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CIÓN DIRECTA Nº  027 DE 20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OBJETO: “</w:t>
      </w:r>
      <w:r>
        <w:rPr>
          <w:rFonts w:cs="Arial" w:ascii="Arial" w:hAnsi="Arial"/>
          <w:sz w:val="22"/>
          <w:szCs w:val="22"/>
        </w:rPr>
        <w:t>contratar el suministro y distribución de elementos de Papelería y Útiles de Oficina con destino a las diferentes dependencias de la Universidad Distrital Francisco José de Caldas, de acuerdo con las especificaciones técnicas y condiciones generales previstas en los términos de referencia, adendas, propuesta y demás documentos que forman parte integral del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CTA DE CIERRE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Bogotá D. C. a los  quince (15) días del mes de diciembre de 2010, siendo las 11:00  A.m., se reunieron  en las instalaciones de la</w:t>
      </w:r>
      <w:r>
        <w:rPr>
          <w:rFonts w:cs="Arial" w:ascii="Arial" w:hAnsi="Arial"/>
          <w:spacing w:val="-3"/>
          <w:sz w:val="18"/>
          <w:szCs w:val="18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8"/>
          <w:szCs w:val="18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8"/>
          <w:szCs w:val="18"/>
          <w:lang w:val="es-ES_tradnl"/>
        </w:rPr>
        <w:t>1.7  CRONOGRAMA DEL PROCESO</w:t>
      </w:r>
      <w:r>
        <w:rPr>
          <w:rFonts w:cs="Arial" w:ascii="Arial" w:hAnsi="Arial"/>
          <w:sz w:val="18"/>
          <w:szCs w:val="18"/>
          <w:lang w:val="es-ES_tradnl"/>
        </w:rPr>
        <w:t>, el</w:t>
      </w:r>
      <w:r>
        <w:rPr>
          <w:rFonts w:cs="Arial" w:ascii="Arial" w:hAnsi="Arial"/>
          <w:sz w:val="18"/>
          <w:szCs w:val="18"/>
        </w:rPr>
        <w:t xml:space="preserve"> Numeral </w:t>
      </w:r>
      <w:r>
        <w:rPr>
          <w:rFonts w:cs="Arial" w:ascii="Arial" w:hAnsi="Arial"/>
          <w:b/>
          <w:sz w:val="18"/>
          <w:szCs w:val="18"/>
        </w:rPr>
        <w:t xml:space="preserve">2.4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52"/>
        <w:gridCol w:w="1251"/>
        <w:gridCol w:w="1134"/>
        <w:gridCol w:w="1529"/>
        <w:gridCol w:w="1581"/>
        <w:gridCol w:w="1853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Documentos Jurídicos, financieros y técnicos)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Propuesta Económica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MAGNETICO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PID CARTUCHOS LT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87030-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MAS TRES DE LA PROPUESTA ECONOM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.491.467 INLC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o 1544101054197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PLES S.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02136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.557.892 INLC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FRE No 3801310001434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STEMAS Y DISTRIBUCIONES FORMACO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06800-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.393.324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No 1796807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GRAN PAPELERIA LT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513383-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.896.605.36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o 1244101042572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IMAS S.A.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01338-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.026.204.94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BOLIVAR No 150015693350-1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PELERIA LAGOS LT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53274-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.948.602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o 2144101077240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AL DE EQUIPOS Y SUMINISTROS LT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235348-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MAS SIETE HOJAS DE LA PROPUESTA ECONOMIA SIN FOLI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.156.085.08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ARIA No 340-47-994000021132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PELERIA LOS ANDES LT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26740-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.735.025.52 INCLUIDO IV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o 21441010780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OBSERV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STEMAS Y DISTRIBUCIONES FORMACON: Las dos primeras hojas sin foliar corresponden al índ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PELERIA LAGOS LTDA: la primera hoja sin foliar corresponde a la port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IVERSAL DE EQUIPOS Y SUMINISTROS LTDA las últimas siete hojas vienen sin foliar corresponden a la propuesta económica la Universidad procede a numerar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IPLES S.A: las dos primeras hojas sin fol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GRAN PAPELERIA LTDA de folio 54 pasa a folio 5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PID CARTUCHOS LTDA presente propuesta económica en sobre separado; la primera hoja sin fol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PELERIA LOS ANDES LTDA primera hoja sin foliar contiene folios 50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HARVEY ZAMBRANO TORRES                         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ORIAM A GARCIA GOMEZ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>Vicerrector  Administrativa y Financiera                 Vicerrectoria Administrativo y Financier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ARLOS CORTES LADINO                                    ORLANDO JIMENEZ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Vicerrectoría  Administrativa y Financiera               Oficina de control Inter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os Proponent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FREDDY OSPI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Universal de Equipo y Suministros Lt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5:00Z</dcterms:created>
  <dc:creator>pvicerrec11</dc:creator>
  <dc:description/>
  <cp:keywords/>
  <dc:language>en-US</dc:language>
  <cp:lastModifiedBy>red udnet</cp:lastModifiedBy>
  <cp:lastPrinted>2010-12-15T11:23:00Z</cp:lastPrinted>
  <dcterms:modified xsi:type="dcterms:W3CDTF">2010-12-15T19:06:00Z</dcterms:modified>
  <cp:revision>16</cp:revision>
  <dc:subject/>
  <dc:title>UNIVERSIDAD DISTRITAL FRANCISCO JOSÈ DE CALDAS</dc:title>
</cp:coreProperties>
</file>