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I 225-2010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gotá, D.C., diciembre 20 de 2010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ctor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ARVEY ZAMBRANO TORRE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cerrector Administrativ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Distrital Francisco José de Calda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.</w:t>
        <w:tab/>
        <w:t xml:space="preserve">S. </w:t>
        <w:tab/>
        <w:t>D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F: INFORME DE ESTUDIO TÉCNICO A INVITACIÓN No. 027 de 2010 PARA SUMINISTRO Y DISTRIBUCIÓN DE ELEMENTOS DE PAPELERÍA Y ÚTILES DE OFICIN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solicitud de la dependencia su cargo, el día 20 de diciembre de 2010 en las instalaciones de la Vicerrectoría Administrativa se procedió, por parte de la Sección de Almacén, a realizar el estudio de los documentos técnicos de las propuestas presentadas por las firmas Formacon, Papelería Los Andes, Papelería Los Lagos, Uniples, Rapid Cartuchos, Universal de equipos, Sumimas y La Gran Papelera, para la Invitación Pública No. 027 de 2010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os ítems de evaluación, según la INVITACIÓN, son los siguiente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Experiencia específica: Las tres primeras certificacione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Sumatoria del valor de los contratos, superior a 500 SMMLV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RUP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K residual, y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Listado general de elementos a proveer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producto de la evaluación, se presenta en el siguiente cuadro,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37"/>
        <w:gridCol w:w="988"/>
        <w:gridCol w:w="882"/>
        <w:gridCol w:w="851"/>
        <w:gridCol w:w="882"/>
        <w:gridCol w:w="889"/>
        <w:gridCol w:w="934"/>
        <w:gridCol w:w="880"/>
        <w:gridCol w:w="1027"/>
      </w:tblGrid>
      <w:tr>
        <w:trPr>
          <w:trHeight w:val="5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CON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.  LOS ANDE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. LOS LAGOS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PLES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MAS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AL DE EQUIPO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GRAN PAPELERA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ARTUCHO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ERIENCIA ESPECIFICA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/R SUPERIOR A 500 SMMLV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P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RESIDUAL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ADO GENERAL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ECIOS LISTADO GRAL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393.324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735.02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48.603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557.89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026.204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156.085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896.605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491.467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donde podemos concluir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proponentes cumplen con los requisitos técnicos establecidos en la invita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dialment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ÍCTOR HUGO SANDOVAL RAMÍREZ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e Sección Almacén e Inventari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10:00Z</dcterms:created>
  <dc:creator>jalmacen</dc:creator>
  <dc:description/>
  <cp:keywords/>
  <dc:language>en-US</dc:language>
  <cp:lastModifiedBy>red udnet</cp:lastModifiedBy>
  <cp:lastPrinted>2010-12-21T14:51:00Z</cp:lastPrinted>
  <dcterms:modified xsi:type="dcterms:W3CDTF">2010-12-21T19:55:00Z</dcterms:modified>
  <cp:revision>6</cp:revision>
  <dc:subject/>
  <dc:title>AGI 225-2010</dc:title>
</cp:coreProperties>
</file>