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 el buen funcionamiento del grupo de investigación TELETECNO se requiere una persona que brinde soporte en la sistematización de la información, elaboración de documentos e informes que se requieren para las diferentes dependencias de la universidad y otras entidad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eto de la Contratación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ematizar información, elaborar documentos, y apoyo eficaz en los procesos adelantados por el grupo de investigación TELETECNO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sultados esperados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arrollar  labores administrativas y académicas al interior del grupo de investigación TELETECNO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querimientos mínimos d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ante de Ingeniería en Telecomunicacion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cumentos soportes requeridos para 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ja de vida con soportes académicos y experiencia relacionada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 xml:space="preserve">Forma de Pago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ral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</w:t>
      </w:r>
      <w:r>
        <w:rPr/>
        <w:t xml:space="preserve">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´030.000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iterios de Selección y Evaluación de aspirantes: </w:t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</w:tblGrid>
      <w:tr>
        <w:trPr>
          <w:trHeight w:val="12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3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4"/>
              <w:gridCol w:w="1518"/>
            </w:tblGrid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s-CO" w:eastAsia="es-CO"/>
                    </w:rPr>
                    <w:t>Formación académica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s-CO" w:eastAsia="es-CO"/>
                    </w:rPr>
                    <w:t>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s-CO" w:eastAsia="es-CO"/>
                    </w:rPr>
                    <w:t>Experiencia general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s-CO" w:eastAsia="es-CO"/>
                    </w:rPr>
                    <w:t>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s-CO" w:eastAsia="es-CO"/>
                    </w:rPr>
                    <w:t>Experiencia especifica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s-CO" w:eastAsia="es-CO"/>
                    </w:rPr>
                    <w:t>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lang w:val="es-CO" w:eastAsia="es-CO"/>
                    </w:rPr>
                    <w:t>Entrevista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s-CO" w:eastAsia="es-CO"/>
                    </w:rPr>
                    <w:t>10</w:t>
                  </w:r>
                </w:p>
              </w:tc>
            </w:tr>
          </w:tbl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sc. Hermes Eslava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irector grupo de Investigación TELETECNO</w:t>
            </w:r>
          </w:p>
          <w:p>
            <w:pPr>
              <w:pStyle w:val="Defaul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7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8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9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8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9 de 20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CO" w:eastAsia="es-CO"/>
                    </w:rPr>
                    <w:t>Facultad Tecnológica (Calle 68 D A Bis Sur No. 49F-70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sz w:val="16"/>
                      <w:szCs w:val="16"/>
                      <w:lang w:val="es-CO" w:eastAsia="es-CO"/>
                    </w:rPr>
                    <w:t>Candelaria La Nueva)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sz w:val="16"/>
                      <w:szCs w:val="16"/>
                      <w:lang w:val="es-CO" w:eastAsia="es-CO"/>
                    </w:rPr>
                    <w:t>BLOQUE 5</w:t>
                  </w:r>
                </w:p>
                <w:p>
                  <w:pPr>
                    <w:pStyle w:val="Defaul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es-CO" w:eastAsia="es-CO"/>
                    </w:rPr>
                    <w:t>OFICINA GRUPO DE INV. TELETECNO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Msc. Hermes Eslava       </w:t>
                  </w:r>
                </w:p>
                <w:p>
                  <w:pPr>
                    <w:pStyle w:val="Normal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rector grupo de Investigación TELETECNO</w:t>
                  </w:r>
                </w:p>
                <w:p>
                  <w:pPr>
                    <w:pStyle w:val="Default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10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ebrero 11 de 201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a Recepción de hojas de vida  se realizara el grupo de Investigación TELETECNO (Bloque 5 piso 2) de la Facultad Tecnológica (Calle 68 D A Bis Sur No. 49F-70)Candelaria La Nueva del 05 al 08 de Febrero de 2010  de 10:00 a.m. a 05:00 p.m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7:00Z</dcterms:created>
  <dc:creator>gbermudez</dc:creator>
  <dc:description/>
  <cp:keywords/>
  <dc:language>en-US</dc:language>
  <cp:lastModifiedBy>Edward PC</cp:lastModifiedBy>
  <cp:lastPrinted>2010-02-06T11:05:00Z</cp:lastPrinted>
  <dcterms:modified xsi:type="dcterms:W3CDTF">2010-02-05T16:21:00Z</dcterms:modified>
  <cp:revision>3</cp:revision>
  <dc:subject/>
  <dc:title>UNIVERSIDAD DISTRITAL FRANCISCO JOSÉ DE CALDAS</dc:title>
</cp:coreProperties>
</file>