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INVITACIÓN DIRECTA PARA CONTRATACIÓN POR LA MODALIDAD DE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Justificación del Requerimient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cesidad de publicar las memorias (ficha, portadas de publicaciones, resúmenes de proyectos y artículos de los integrantes) de los 2 encuentros del grupo de investigación CIUDAD Y EDUCACIÓN, como una forma de consolidación y visibilización del mencionado grupo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bjeto de la Contrata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borar en forma digital la memoria del grupo de Investigación CIUDAD y EDUCACIÓN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Resultados esperados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CD que contenga las memorias digitales, para su posterior multicopiado. 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Requerimientos mínimos del Contratista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cnico, con conocimientos en digitación, sistematización y diseño de documentos académicos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Documentos soportes requeridos para el Contratista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dos académicos y propuesta técnica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Plazo de Ejecu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meses 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Forma de Pag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 solo pago 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Valor Total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riterios de Selección y Evaluación de aspirantes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ción académica y propuesta técnica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uillermo Rojas Trujillo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7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061"/>
              <w:gridCol w:w="1306"/>
              <w:gridCol w:w="1467"/>
              <w:gridCol w:w="2301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febrero 08 de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  <w:sz w:val="20"/>
                      <w:szCs w:val="20"/>
                    </w:rPr>
                    <w:footnoteReference w:id="2"/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febrero 09  y 10 de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Febrero 101 de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Febrero 11 de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versidad Distrital Francisco José de Caldas. Sede Macarena A. Cr. 3ª nº 26ª-40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º piso. Proyecto Académico de Investigación y Extensión de Pedagogía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35:00Z</dcterms:created>
  <dc:creator>gbermudez</dc:creator>
  <dc:description/>
  <cp:keywords/>
  <dc:language>en-US</dc:language>
  <cp:lastModifiedBy>*</cp:lastModifiedBy>
  <dcterms:modified xsi:type="dcterms:W3CDTF">2010-02-04T17:35:00Z</dcterms:modified>
  <cp:revision>2</cp:revision>
  <dc:subject/>
  <dc:title>UNIVERSIDAD DISTRITAL FRANCISCO JOSÉ DE CALDAS</dc:title>
</cp:coreProperties>
</file>