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UNIVERSIDAD DISTRITAL FRANCISCO JOSÉ DE CALDAS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CENTRO DE INVESTIGACIONES Y DESARROLLO CIENTÍFICO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INVITACIÓN DIRECTA PARA CONTRATACIÓN POR LA MODALIDAD DE</w:t>
      </w:r>
    </w:p>
    <w:p>
      <w:pPr>
        <w:pStyle w:val="Default"/>
        <w:jc w:val="both"/>
        <w:rPr/>
      </w:pPr>
      <w:r>
        <w:rPr>
          <w:bCs/>
          <w:color w:val="000000"/>
        </w:rPr>
        <w:t>ORDEN DE PRESTACIÓN DE SERVICIOS Y/O ORDEN DE PRESTACIÓN DE SERVICIOS ACADÉMICOS REMUNERADOS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/>
        <w:t xml:space="preserve">Justificación del Requerimiento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oyo en el proceso de revisión y enriquecimiento de antecedentes investigativos y referentes conceptuales desde fuentes en inglés.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Objeto de la Contratación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oyar el proceso de revisión y organización de la información de antecedentes investigativos y traducciones en inglés.</w:t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Resultados esperados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ducción de artículos y/o capítulos de libros escritos en inglés requeridos como antecedentes, referentes en la investigación, así como de posibles productos de la misma.</w:t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/>
        <w:t xml:space="preserve">Requerimientos mínimos del Contratista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Formación en inglés, experiencia en enseñanza del inglés en reconocidas instituciones, </w:t>
            </w:r>
            <w:r>
              <w:rPr>
                <w:rFonts w:cs="Arial" w:ascii="Arial" w:hAnsi="Arial"/>
              </w:rPr>
              <w:t xml:space="preserve">experiencia en </w:t>
            </w:r>
            <w:r>
              <w:rPr>
                <w:rFonts w:cs="Arial" w:ascii="Arial" w:hAnsi="Arial"/>
                <w:bCs/>
              </w:rPr>
              <w:t>procesos de organización y elaboración de documentos en inglés.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/>
        <w:t xml:space="preserve">Documentos soportes requeridos para el Contratista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Certificado de formación académic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creditación de la participación en </w:t>
            </w:r>
            <w:r>
              <w:rPr>
                <w:rFonts w:cs="Arial" w:ascii="Arial" w:hAnsi="Arial"/>
                <w:bCs/>
              </w:rPr>
              <w:t>procesos organización y de elaboración de documentos en inglé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rtificado laboral como docente de inglés en institución educativa</w:t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Plazo de Ejecución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meses</w:t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/>
        <w:t xml:space="preserve">Forma de Pago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nsual</w:t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Valor Total</w:t>
      </w:r>
      <w:r>
        <w:rPr/>
        <w:t xml:space="preserve">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2.000.000</w:t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/>
        <w:t xml:space="preserve">Criterios de Selección y Evaluación de aspirantes: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rmación académica: 20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xperiencia: 25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trevista: 55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/>
        <w:t>Responsable de la Evaluación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men Alicia Martínez Rivera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Cronograma de la Convocatori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8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1059"/>
              <w:gridCol w:w="1404"/>
              <w:gridCol w:w="1951"/>
              <w:gridCol w:w="2061"/>
            </w:tblGrid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Actividad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echa de inicio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echa de finalización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Lugar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esponsable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Publicación de convocatoria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ebrero 08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ebrero 09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Página Web Institucional</w:t>
                  </w:r>
                  <w:r>
                    <w:rPr>
                      <w:rStyle w:val="FootnoteCharacters"/>
                      <w:rStyle w:val="FootnoteAnchor"/>
                      <w:bCs/>
                      <w:color w:val="000000"/>
                    </w:rPr>
                    <w:footnoteReference w:id="2"/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CIDC – Vicerrectoría Administrativa y Financiera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Recepción de documentos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ebrero 08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ebrero  09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Doctorado Interinstitucional</w:t>
                  </w:r>
                </w:p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Avenida Ciudad de Quito 64-8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valuación de documentos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ebrero 1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ebrero 10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Doctorado Interinstitucional</w:t>
                  </w:r>
                </w:p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Avenida Ciudad de Quito 64-8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ntrevistas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ebrero 11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ebrero 11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Doctorado Interinstitucional</w:t>
                  </w:r>
                </w:p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Avenida Ciudad de Quito 64-81 Oficina 30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Publicación de resultados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Febrero 12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NA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Página Web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CIDC – Vicerrectoría Administrativa y Financiera</w:t>
                  </w:r>
                </w:p>
              </w:tc>
            </w:tr>
          </w:tbl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/>
        <w:t>Recepción de documentos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 xml:space="preserve">Los documentos deben ser radicados en la oficina  </w:t>
            </w:r>
            <w:r>
              <w:rPr>
                <w:bCs/>
                <w:color w:val="000000"/>
              </w:rPr>
              <w:t>Doctorado Interinstitucional Avenida Ciudad de Quito 64-81 oficina 202. (Horario  de 8:00am a 12m  y de 2:30pm 5:30pm)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udistrital.edu.co</w:t>
        </w:r>
      </w:hyperlink>
      <w:r>
        <w:rPr>
          <w:rFonts w:cs="Arial" w:ascii="Arial" w:hAnsi="Arial"/>
          <w:color w:val="0000FF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Link: Convocatorias)</w:t>
      </w:r>
    </w:p>
  </w:footnote>
</w:footnote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distrita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6:00Z</dcterms:created>
  <dc:creator>gbermudez</dc:creator>
  <dc:description/>
  <cp:keywords/>
  <dc:language>en-US</dc:language>
  <cp:lastModifiedBy>WinuE</cp:lastModifiedBy>
  <dcterms:modified xsi:type="dcterms:W3CDTF">2010-02-04T19:48:00Z</dcterms:modified>
  <cp:revision>13</cp:revision>
  <dc:subject/>
  <dc:title>UNIVERSIDAD DISTRITAL FRANCISCO JOSÉ DE CALDAS</dc:title>
</cp:coreProperties>
</file>