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NIVERSIDAD DISTRITAL FRANCISCO JOSÉ DE CALDAS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CENTRO DE INVESTIGACIONES Y DESARROLLO CIENTÍFICO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INVITACIÓN DIRECTA PARA CONTRATACIÓN POR LA MODALIDAD DE</w:t>
      </w:r>
    </w:p>
    <w:p>
      <w:pPr>
        <w:pStyle w:val="Default"/>
        <w:jc w:val="both"/>
        <w:rPr/>
      </w:pPr>
      <w:r>
        <w:rPr>
          <w:bCs/>
          <w:color w:val="000000"/>
        </w:rPr>
        <w:t>ORDEN DE PRESTACIÓN DE SERVICIOS Y/O ORDEN DE PRESTACIÓN DE SERVICIOS ACADÉMICOS REMUNERADOS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Justificación del Requerimiento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color w:val="000000"/>
              </w:rPr>
              <w:t>Apoyo en la recolección de información, trascripción de grabación de entrevistas y de audiovisuales. Manejo bases de datos. Experiencia como investigador auxiliar en investigaciones de tipo cualitativo en Didáctica de las Ciencias. Dedicación: tiempo completo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bjeto de la Contratación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colección de bibliografía requerida y organización en bases de datos; Apoyar el proceso de revisión y organización de la información de antecedentes investigativos; Sistematización de las elaboraciones del grupo;  Apoyo logístico y administrativo en el desarrollo del proyecto de investigación; Apoyo en el proceso de recolección y tratamiento de la información recogida (entrevistas, documentos, grabaciones audiovisuales de las clases)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Resultados esperados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ción bibliografía organizada en base de datos y en el software especializado; Elaboración de base de datos de antecedentes investigativos; Sistematización de las elaboraciones del grupo; elaboración de actas de reuniones del grupo y demás procesos del proyecto; acompañamiento en el proceso de recolección de información;  Organización de toda la información recolectada al momento; tratamiento de la información (trascripción de entrevistas;  trascripción de grabaciones audiovisuales); apoyo en el análisis de información (estudio de frecuencias y tendencias)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Requerimientos mínimos del Contratista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ción y participación en investigación cualitativa. Experiencia como auxiliar o monitor (a) de investigación; Participación en procesos de investigación que involucren recolección y tratamiento de datos de investigación cualitativa preferiblemente en torno al conocimiento del profesor y el conocimiento escolar; Participación en procesos de análisis de contenido. Experiencia como profesor (a) de ciencias. Disponibilidad de tiempo para la realización de actividades en los colegios y demás actividades de la investigación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Documentos soportes requeridos para el Contratista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Certificado de formación académ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reditación de participación como monitor (a) o auxiliar de proyectos de investigación cualitativa. Participación en </w:t>
            </w:r>
            <w:r>
              <w:rPr>
                <w:rFonts w:cs="Arial" w:ascii="Arial" w:hAnsi="Arial"/>
                <w:bCs/>
              </w:rPr>
              <w:t>procesos de investigación que involucren recolección y tratamiento de datos de investigación cualitativa, procesos de análisis de contenido, preferiblemente en torno al conocimiento del profesor y el conocimiento escol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laboral como docente de ciencias en institución educativa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meses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Forma de Pago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nsual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Valor Total</w:t>
      </w:r>
      <w:r>
        <w:rPr/>
        <w:t xml:space="preserve">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5.400.000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Criterios de Selección y Evaluación de aspirantes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ción académica: 20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periencia: 25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revista: 55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men Alicia Martínez Rivera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059"/>
              <w:gridCol w:w="1404"/>
              <w:gridCol w:w="1951"/>
              <w:gridCol w:w="2061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ctividad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cha de inici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cha de finalización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ugar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ublicación de convocatori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08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0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color w:val="000000"/>
                    </w:rPr>
                    <w:footnoteReference w:id="2"/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cepción de documento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08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 0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octorado Interinstitucional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venida Ciudad de Quito 64-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valuación de documento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octorado Interinstitucional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venida Ciudad de Quito 64-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ntrevista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octorado Interinstitucional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venida Ciudad de Quito 64-81 Oficina 30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ublicación de resultado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NA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ágina Web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 xml:space="preserve">Los documentos deben ser radicados en la oficina  </w:t>
            </w:r>
            <w:r>
              <w:rPr>
                <w:bCs/>
                <w:color w:val="000000"/>
              </w:rPr>
              <w:t>Doctorado Interinstitucional Avenida Ciudad de Quito 64-81 oficina 202. (Horario  de 8:00am a 12m  y de 2:30pm 5:30pm)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5:00Z</dcterms:created>
  <dc:creator>gbermudez</dc:creator>
  <dc:description/>
  <cp:keywords/>
  <dc:language>en-US</dc:language>
  <cp:lastModifiedBy>gvargas</cp:lastModifiedBy>
  <dcterms:modified xsi:type="dcterms:W3CDTF">2010-02-05T20:25:00Z</dcterms:modified>
  <cp:revision>2</cp:revision>
  <dc:subject/>
  <dc:title>UNIVERSIDAD DISTRITAL FRANCISCO JOSÉ DE CALDAS</dc:title>
</cp:coreProperties>
</file>