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 DISTRITAL FRANCISCO JOSÉ DE CALDA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INVESTIGACIONES Y DESARROLLO CIENTÍF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s-CO" w:eastAsia="en-US"/>
        </w:rPr>
        <w:drawing>
          <wp:inline distT="0" distB="0" distL="0" distR="0">
            <wp:extent cx="1075690" cy="10756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VITACIÓN DIRECTA No. 7 PARA CONTRATACIÓN POR LA MODALIDAD D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DEN DE PRESTACIÓN DE SERVICIOS Y/O ORDEN DE PRESTACIÓN DE SERVICIOS ACADÉMICOS REMUNERADO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Justificación del Requerimiento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La investigación “Historia de infancia en Colombia, 1984-2006”, requiere al CIDC la contratación  de un Auxiliar de Investigación que acompañe el trabajo de consulta de archivo y rastreo de fuentes escritas en el diario </w:t>
            </w:r>
            <w:r>
              <w:rPr>
                <w:b/>
                <w:bCs/>
                <w:i/>
                <w:sz w:val="20"/>
                <w:szCs w:val="20"/>
              </w:rPr>
              <w:t>El Tiempo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Cs/>
          <w:sz w:val="20"/>
          <w:szCs w:val="20"/>
        </w:rPr>
        <w:t>Objeto de la Contratación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tación de un Auxiliar de Investigación, primer semestre de 2010, para el proyecto de investigación: “Historia de infancia en Colombia, 1984-2006”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Resultados esperados:</w:t>
      </w:r>
      <w:r>
        <w:rPr>
          <w:b/>
          <w:bCs/>
          <w:sz w:val="20"/>
          <w:szCs w:val="20"/>
        </w:rPr>
        <w:t xml:space="preserve"> </w:t>
      </w:r>
    </w:p>
    <w:tbl>
      <w:tblPr>
        <w:tblW w:w="16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El auxiliar de la investigación se compromete  en la elaboración, entrega de fichas y colaborar en la materialización del archivo del diario  </w:t>
            </w:r>
            <w:r>
              <w:rPr>
                <w:b/>
                <w:bCs/>
                <w:i/>
                <w:sz w:val="20"/>
                <w:szCs w:val="20"/>
              </w:rPr>
              <w:t>El Tiempo</w:t>
            </w:r>
            <w:r>
              <w:rPr>
                <w:b/>
                <w:bCs/>
                <w:sz w:val="20"/>
                <w:szCs w:val="20"/>
              </w:rPr>
              <w:t>, del periodo comprendido en la investigación con relación al tema de infancia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Requerimientos mínimos del Contratista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 estudiante regular de alguna  de las licenciaturas de la Faculta de Ciencias y Educación de la Universidad Distrital y estar matriculado entre el sexto y octavo semestre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Documentos soportes requeridos para el Contratista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a hoja de vida sencilla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a propuesta de trabajo como auxiliar de investigación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a fotocopia del  RUT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a fotocopia de la cédula de ciudadanía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a fotocopia del carnet y recibo de pago del semestre (con el fin de comprobar que es estudiante vigente)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/>
        <w:t xml:space="preserve">Plazo de Ejecución: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mer semestre de 2010  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Forma de Pago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 solo pago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Valor Total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 salarios mínimos vigentes por semestre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Criterios de Selección y Evaluación de aspirantes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ción de la documentación, lectura de la propuesta de trabajo y entrevista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le de la Evaluación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Profesor ABSALÓN JIMÉNEZ BECERRA, </w:t>
            </w:r>
            <w:r>
              <w:rPr>
                <w:b/>
                <w:bCs/>
                <w:i/>
                <w:sz w:val="20"/>
                <w:szCs w:val="20"/>
              </w:rPr>
              <w:t>Maestría en Investigación Social Interdisciplinaria</w:t>
            </w:r>
          </w:p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onograma de la Convocatori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8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9"/>
              <w:gridCol w:w="1384"/>
              <w:gridCol w:w="1306"/>
              <w:gridCol w:w="1464"/>
              <w:gridCol w:w="2277"/>
            </w:tblGrid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cha de inicio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cha de finalización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sponsable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convocatoria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9 de febrero de 2010  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 de febrero de 201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 Institucional</w:t>
                  </w:r>
                  <w:r>
                    <w:rPr>
                      <w:rStyle w:val="FootnoteCharacters"/>
                      <w:rStyle w:val="FootnoteAnchor"/>
                      <w:bCs/>
                    </w:rPr>
                    <w:footnoteReference w:id="2"/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cepción de documentos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ficina de la Maestría de Investigación Social, Edificio de Posgrado de la U.D.,  Calle 64 con Carrera 3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valuación de documentos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 de febrero, a las 4:00 pm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resultados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 de febrero de 201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/>
        <w:t>Recepción de documentos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ficina de la </w:t>
            </w:r>
            <w:r>
              <w:rPr>
                <w:bCs/>
                <w:i/>
                <w:sz w:val="20"/>
                <w:szCs w:val="20"/>
              </w:rPr>
              <w:t>Maestría de Investigación Social Interdisciplinaria,</w:t>
            </w:r>
            <w:r>
              <w:rPr>
                <w:bCs/>
                <w:sz w:val="20"/>
                <w:szCs w:val="20"/>
              </w:rPr>
              <w:t xml:space="preserve"> Edificio de Posgrado de la U.D., primer piso,   Calle 64 con Carrera 30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ordialmente,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ABSALÓN JIMÉNEZ BECERRA</w:t>
      </w:r>
    </w:p>
    <w:p>
      <w:pPr>
        <w:pStyle w:val="Default"/>
        <w:rPr/>
      </w:pPr>
      <w:r>
        <w:rPr/>
        <w:t xml:space="preserve">Coordinador </w:t>
      </w:r>
      <w:r>
        <w:rPr>
          <w:i/>
        </w:rPr>
        <w:t>Grupo EMILIO</w:t>
      </w:r>
      <w:r>
        <w:rPr/>
        <w:t>, CIDC, U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udistrital.edu.co</w:t>
        </w:r>
      </w:hyperlink>
      <w:r>
        <w:rPr>
          <w:rFonts w:cs="Arial" w:ascii="Arial" w:hAnsi="Arial"/>
          <w:color w:val="0000FF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(Link: Convocatorias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distrital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58:00Z</dcterms:created>
  <dc:creator>usuario</dc:creator>
  <dc:description/>
  <cp:keywords/>
  <dc:language>en-US</dc:language>
  <cp:lastModifiedBy>gvargas</cp:lastModifiedBy>
  <dcterms:modified xsi:type="dcterms:W3CDTF">2010-02-08T19:58:00Z</dcterms:modified>
  <cp:revision>2</cp:revision>
  <dc:subject/>
  <dc:title>UNIVERSIDAD DISTRITAL FRANCISCO JOSÉ DE CALDAS</dc:title>
</cp:coreProperties>
</file>