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UNIVERSIDAD DISTRITAL FRANCISCO JOSÉ DE CALDAS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CENTRO DE INVESTIGACIONES Y DESARROLLO CIENTÍFICO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CTA  1 DEL PROCESO DE SELECCIÓN DE PROPUESTAS PRESENTADAS A L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VITACIÓN DIRECTA No. CIDC – 05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eto de la Contratación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oyar el proceso de revisión y organización de la información de antecedentes investigativos y traducciones en inglés.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 de Hojas de Vida y Entrevista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78"/>
        <w:gridCol w:w="910"/>
        <w:gridCol w:w="1452"/>
        <w:gridCol w:w="910"/>
        <w:gridCol w:w="1184"/>
        <w:gridCol w:w="810"/>
        <w:gridCol w:w="88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o(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ción académ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v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Delgado Día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n virtud de lo anterior y dado que se presentó una sola candidata, se selecciona a  </w:t>
      </w:r>
      <w:r>
        <w:rPr>
          <w:rFonts w:cs="Arial" w:ascii="Arial" w:hAnsi="Arial"/>
          <w:b/>
        </w:rPr>
        <w:t>SUSANA DELGADO DÍAZ</w:t>
      </w:r>
      <w:r>
        <w:rPr>
          <w:rFonts w:cs="Arial" w:ascii="Arial" w:hAnsi="Arial"/>
        </w:rPr>
        <w:t xml:space="preserve">  identificada con CC. N </w:t>
      </w:r>
      <w:r>
        <w:rPr>
          <w:rFonts w:cs="Arial" w:ascii="Arial" w:hAnsi="Arial"/>
          <w:iCs/>
        </w:rPr>
        <w:t xml:space="preserve">52025429, </w:t>
      </w:r>
      <w:r>
        <w:rPr>
          <w:rFonts w:cs="Arial" w:ascii="Arial" w:hAnsi="Arial"/>
        </w:rPr>
        <w:t xml:space="preserve"> para desarrollar el servicio requerido por la presente convocato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tancia de lo anterior, se firma en Bogotá D.C., a los 11 días del mes de febrero de 2010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MEN ALICIA MARTINEZ RIVE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torado Interinstitucional en Educació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ora del Proyecto de Investigación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6:00Z</dcterms:created>
  <dc:creator>gbermudez</dc:creator>
  <dc:description/>
  <cp:keywords/>
  <dc:language>en-US</dc:language>
  <cp:lastModifiedBy>CARMEN MARTINEZ</cp:lastModifiedBy>
  <dcterms:modified xsi:type="dcterms:W3CDTF">2010-02-11T14:37:00Z</dcterms:modified>
  <cp:revision>5</cp:revision>
  <dc:subject/>
  <dc:title>UNIVERSIDAD DISTRITAL FRANCISCO JOSÉ DE CALDAS</dc:title>
</cp:coreProperties>
</file>