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UNIVERSIDAD DISTRITAL FRANCISCO JOSÉ DE CALDA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CENTRO DE INVESTIGACIONES Y DESARROLLO CIENTÍFIC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 1 DEL PROCESO DE SELECCIÓN DE PROPUESTAS PRESENTADAS A LA INVITACIÓN DIRECTA No. CIDC – 06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Objeto de la Contratación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lección de bibliografía requerida y organización en bases de datos; Apoyar el proceso de revisión y organización de la información de antecedentes investigativos; Sistematización de las elaboraciones del grupo;  Apoyo logístico y administrativo en el desarrollo del proyecto de investigación; Apoyo en el proceso de recolección y tratamiento de la información recogida (entrevistas, documentos, grabaciones audiovisuales de las clases)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aluación de Hojas de Vida y Entrevis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79"/>
        <w:gridCol w:w="923"/>
        <w:gridCol w:w="1449"/>
        <w:gridCol w:w="923"/>
        <w:gridCol w:w="1176"/>
        <w:gridCol w:w="818"/>
        <w:gridCol w:w="86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(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académ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ugusto Hernández Boyac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irtud de lo anterior y dado que se presentó un solo candidato, se selecciona a  </w:t>
      </w:r>
      <w:r>
        <w:rPr>
          <w:rFonts w:cs="Arial" w:ascii="Arial" w:hAnsi="Arial"/>
          <w:b/>
        </w:rPr>
        <w:t>DANIEL AUGUSTO HERNÁNDEZ BOYACÁ</w:t>
      </w:r>
      <w:r>
        <w:rPr>
          <w:rFonts w:cs="Arial" w:ascii="Arial" w:hAnsi="Arial"/>
        </w:rPr>
        <w:t xml:space="preserve">  identificado con CC. N 79’955.963, para desarrollar el servicio requerido por la presente convocato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constancia de lo anterior, se firma en Bogotá D.C., a los 11 días del mes de febrero de 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MEN ALICIA MARTINEZ RIV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es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ctorado Interinstitucional en Educación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9:00Z</dcterms:created>
  <dc:creator>gbermudez</dc:creator>
  <dc:description/>
  <cp:keywords/>
  <dc:language>en-US</dc:language>
  <cp:lastModifiedBy>CARMEN MARTINEZ</cp:lastModifiedBy>
  <dcterms:modified xsi:type="dcterms:W3CDTF">2010-02-11T14:47:00Z</dcterms:modified>
  <cp:revision>9</cp:revision>
  <dc:subject/>
  <dc:title>UNIVERSIDAD DISTRITAL FRANCISCO JOSÉ DE CALDAS</dc:title>
</cp:coreProperties>
</file>