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VITACION DIRECTA No. 13 PARA CONTRATACIÓN POR LA MODALIDAD D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requiere un auxiliar de investigación para adelantar el proceso de apoyo en el desarrollo de la investigación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0"/>
          <w:szCs w:val="20"/>
        </w:rPr>
        <w:t>Objeto de la Contratación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oyar el desarrollo del proyecto de investigación titulado: "SISTEMA PORTATIL PARA  CAPTURAR EL MOVIMIENTO DE LOS MIEMBROS INFERIORES EN HUMANOS"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minar el proyecto de investigación, así como mostrar los resultados del mismo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querimientos mínimos d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o de Tecnólogo Electrónico, Estudiante activo de la Universidad Distrital en los programas de Ingeniería en Control o Ingeniería de Telecomunicaciones, experiencia en investigación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Documentos soportes requeridos para 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a de Tecnologo Electrónico, Recibo de pago cancelado, Propuesta de Servicios, Hoja de Vida  sencilla, Fotocopia Cédula de ciudadanía, Fotocopia de Certificado de RU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Forma de Pag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pago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Valor Total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0.00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0"/>
              <w:gridCol w:w="1500"/>
            </w:tblGrid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OMPONENTE DE EVALUACIÓN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UNTA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ormación académic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xperiencia general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xperiencia especific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ntrevist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ANZA CAMARGO CASALLA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217"/>
              <w:gridCol w:w="1306"/>
              <w:gridCol w:w="1467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/02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/01/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/02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/02/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ordinación Tecnología Electrónic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ecretari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/02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/02/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ordinación Tecnología Electrónic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speranza Camargo Casallas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/03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/03/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s documentos serán recibidos en la Facultad Tecnológica Trans. 70B No. 73ª 35 s, en la coordinación del proyecto curricular de Tecnología Electrónica en la secretaría </w:t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3:00Z</dcterms:created>
  <dc:creator>gbermudez</dc:creator>
  <dc:description/>
  <cp:keywords/>
  <dc:language>en-US</dc:language>
  <cp:lastModifiedBy>gvargas</cp:lastModifiedBy>
  <dcterms:modified xsi:type="dcterms:W3CDTF">2010-02-16T16:03:00Z</dcterms:modified>
  <cp:revision>3</cp:revision>
  <dc:subject/>
  <dc:title>UNIVERSIDAD DISTRITAL FRANCISCO JOSÉ DE CALDAS</dc:title>
</cp:coreProperties>
</file>