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S DE REFERENCIA No. 01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ntinuación se detallan los términos y condiciones que se deberán observar en el proceso de escogencia de la presente cotización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ION GENERAL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l proponente estudiará bajo su propia responsabilidad las condiciones técnicas necesarias para ejecutar el contrato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  <w:b/>
          <w:sz w:val="18"/>
          <w:szCs w:val="18"/>
        </w:rPr>
        <w:t>MARCO LEGAL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18"/>
          <w:szCs w:val="18"/>
        </w:rPr>
        <w:t>El servicio a realizar deberá ser autorizado por la Autoridad ambiental y normas que se rijan para el control y vigilancia de los mismos;  Además de la normatividad por la cual se rige la Universidad Distrital respecto a la contratación  Acuerdo Nº  08 de 2003, Resolución 14 de 2004 y Resolución 0143 del 22 de abril de 2009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opredeterminado"/>
        <w:ind w:left="240" w:hanging="0"/>
        <w:jc w:val="both"/>
        <w:rPr/>
      </w:pPr>
      <w:r>
        <w:rPr>
          <w:rFonts w:eastAsia="Batang;Arial Unicode MS" w:cs="Arial" w:ascii="Arial" w:hAnsi="Arial"/>
          <w:sz w:val="18"/>
          <w:szCs w:val="18"/>
          <w:lang w:val="es-MX"/>
        </w:rPr>
        <w:t>A este proceso de selección son aplicables los principios y normas de la Constitución Política, la Ley 80 de 1993, la Ley 1150 de 2008 y sus decretos reglamentarios, en especial los Decretos 2474, 4828 y 4881 de 2008 y el Decreto 2025 de Junio 3 de 2009, así como las demás normas concordantes o complementarias, para aquellos aspectos no regulados en las normas anteriores, se aplican las normas comerciales y civiles pertinentes; así como las reglas establecidas en los términos de referencia o en las adendas que se expidan durante el desarrollo de este proceso.</w:t>
      </w:r>
    </w:p>
    <w:p>
      <w:pPr>
        <w:pStyle w:val="Normal"/>
        <w:autoSpaceDE w:val="false"/>
        <w:ind w:left="180" w:hanging="0"/>
        <w:jc w:val="both"/>
        <w:rPr>
          <w:rFonts w:ascii="Arial" w:hAnsi="Arial" w:eastAsia="Batang;Arial Unicode MS" w:cs="Arial"/>
          <w:b/>
          <w:b/>
          <w:sz w:val="18"/>
          <w:szCs w:val="18"/>
          <w:lang w:val="es-MX"/>
        </w:rPr>
      </w:pPr>
      <w:r>
        <w:rPr>
          <w:rFonts w:eastAsia="Batang;Arial Unicode MS" w:cs="Arial"/>
          <w:b/>
          <w:sz w:val="18"/>
          <w:szCs w:val="18"/>
          <w:lang w:val="es-MX"/>
        </w:rPr>
      </w:r>
    </w:p>
    <w:p>
      <w:pPr>
        <w:pStyle w:val="Normal"/>
        <w:ind w:firstLine="180"/>
        <w:jc w:val="both"/>
        <w:rPr/>
      </w:pPr>
      <w:r>
        <w:rPr>
          <w:rFonts w:cs="Arial"/>
          <w:b/>
          <w:sz w:val="18"/>
          <w:szCs w:val="18"/>
        </w:rPr>
        <w:t>TIPO DE CONTRATO:</w:t>
      </w:r>
      <w:r>
        <w:rPr>
          <w:rFonts w:cs="Arial"/>
          <w:sz w:val="18"/>
          <w:szCs w:val="18"/>
        </w:rPr>
        <w:t xml:space="preserve"> Orden de servicio de mantenimiento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/>
          <w:sz w:val="18"/>
          <w:szCs w:val="18"/>
        </w:rPr>
        <w:t>OBJETO  DEL CONTRAT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La Universidad Distrital “Francisco José de Caldas” esta interesada en realizar el mantenimiento preventivo y correctivo con repuestos de las guadañas, motosierras y herramienta eléctrica de tipo pesado de la Universidad Distrital. Los repuestos serán autorizados por el supervisor del contrato previa cotización.</w:t>
      </w:r>
    </w:p>
    <w:p>
      <w:pPr>
        <w:pStyle w:val="Normal"/>
        <w:autoSpaceDE w:val="false"/>
        <w:ind w:left="180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.</w:t>
        <w:tab/>
        <w:t>ESPECIFICACIONES TECNICAS: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18"/>
          <w:szCs w:val="18"/>
        </w:rPr>
        <w:t xml:space="preserve">El contratista deberá presentar mínimo dos certificaciones que acrediten 5 años de experiencia en el mantenimiento de: guadañas y motosierras.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í mismo deberá presentar las hojas de vida con soportes y experiencia mínima de dos años certificada de dos técnicos  expertos en mantenimiento de guadañas y motosierras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a: En caso de presentarse un número superior de certificaciones y personal la Universidad validará las primeras relacionadas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a. </w:t>
      </w:r>
      <w:r>
        <w:rPr>
          <w:rFonts w:cs="Arial"/>
          <w:b/>
          <w:sz w:val="18"/>
          <w:szCs w:val="18"/>
        </w:rPr>
        <w:t>El mantenimiento preventivo a los equipos</w:t>
      </w:r>
      <w:r>
        <w:rPr>
          <w:rFonts w:cs="Arial"/>
          <w:sz w:val="18"/>
          <w:szCs w:val="18"/>
        </w:rPr>
        <w:t xml:space="preserve"> incluye: Inspección trimestral interna y externa de todas las máquinas, Realizando: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de accesorios eléctrico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de elementos mecánico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mpieza y engrase de rodamiento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arbonada y limpieza de la bují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spección y afilado de cuchillas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y ajuste de bobin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juste de tornillerí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vado del tanque de combustible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de anillo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de pistones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de la empaquetadura del motor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ueba en aceleración de mínima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cronización de la máquin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contratista debe presentar un Informe técnico del  trabajo realizado con el  visto bueno por parte del supervisor del contrato o a quien este delegu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b. </w:t>
      </w:r>
      <w:r>
        <w:rPr>
          <w:rFonts w:cs="Arial"/>
          <w:b/>
          <w:sz w:val="18"/>
          <w:szCs w:val="18"/>
        </w:rPr>
        <w:t>El mantenimiento correctivo a las maquinas incluye</w:t>
      </w:r>
      <w:r>
        <w:rPr>
          <w:rFonts w:cs="Arial"/>
          <w:sz w:val="18"/>
          <w:szCs w:val="18"/>
        </w:rPr>
        <w:t>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pección general de cada  máquina e identificación de la falla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dentificación de la falla  o fallas y corrección de la misma en un plazo máximo de  24 horas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entar la cotización de repuestos y aprobación por parte del supervisor del contrato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tauración e instalación de repuestos nuevos con su respectiva garantía según se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uebas técnicas de funcionamiento, entregando la máquina sincronizada y en funcionamien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ncluye el suministro de repuestos de buena calidad como: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it de la empaquetadura moto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iltros tanque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hicler(s) de admisión combustibl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etenedores moto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iltro aire carburado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istema de embragu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anque de combustibl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nstalación de alta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embrana bomba carburador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esorte retractil arranqu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incronización y puesta a punto en marcha de ralenty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ambio de rodamiento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ambio de Escobilla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areta de protección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rné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Guantes tipo ingeniero</w:t>
      </w:r>
    </w:p>
    <w:p>
      <w:pPr>
        <w:pStyle w:val="Normal"/>
        <w:ind w:left="36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supervisor realizará pruebas de funcionamiento técnico mecánico y eléctrico después de cada mantenimiento correctiv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contratista deberá presentar un Informe técnico del  trabajo realizado con el  visto bueno por parte del supervisor del contrato o a quien este delegu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c. Obligaciones Técnicas del contratista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repuestos (a que haya lugar) que sean suministrados por el contratista seleccionado, deberán ser entregados (instalados y puestos en funcionamiento) de forma oportuna, en optimas condiciones de calidad y totalmente nuevos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egar oportunamente los repuestos autorizados en optimas condiciones de calidad, nuevos, que a su vez deben estar avalados por el supervisor del contrato, previa solicitud escrita formulada por el funcionario supervisor de la ejecución del contrato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cificar por escrito la garantía en tiempo de los bienes suministrados y de los servicios prestados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os accesorios que sean reparados deberán ser entregados oportunamente y con la garantía del cas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IÓN SOBRE LOS ELEMENTOS REQUERIDOS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0"/>
        <w:gridCol w:w="2797"/>
        <w:gridCol w:w="20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DA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daña shindaiwa, Guadaña husquar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 Vive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daña shindai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Sede Tecnológic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adaña shindai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 IDEXUD</w:t>
            </w:r>
          </w:p>
        </w:tc>
      </w:tr>
      <w:tr>
        <w:trPr>
          <w:trHeight w:val="9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sierr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squar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 Viver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sierr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squar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 Tecnológic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adros  dewalt , perles , bos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as las sede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lidoras dewalt , perles , bos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as las sede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mah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ótanos  Av Jiménez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PUESTA ECONOMICA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l valor de la propuesta deberá expresarse en pesos colombiano, e incluirá todos los costos directos e indirectos en que incurra el proponente en desarrollo del objeto contractual ; así como el pago de los impuestos a que haya lugar. El presupuesto disponible para esta ejecución es de diez millones de pesos ($10.000.000) m/cte soportado en la Disponibilidad Presupuestal No. 2835 expedida el 10 de febrero  de 2010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costos totales deben incluir todos los costos y gastos necesarios para la ejecución de los trabajos, de acuerdo con el siguiente formato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Cuadro No. 1</w:t>
      </w:r>
    </w:p>
    <w:p>
      <w:pPr>
        <w:pStyle w:val="Normal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tbl>
            <w:tblPr>
              <w:tblW w:w="8167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2380"/>
              <w:gridCol w:w="647"/>
              <w:gridCol w:w="1134"/>
              <w:gridCol w:w="1376"/>
              <w:gridCol w:w="1783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ESCRIPCION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UN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CAN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ALOR UNITARIO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UADAÑA SHINDAIWA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UADAÑA HUSQUARNA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MOTOSIERR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HUSQUARNA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MOTOSIERR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MACULLOCLE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TALADRO PERCUTOR 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PULIDORA TIPO INDUSTRIAL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NTA DE EMERGENCIA A GASOLINA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 COSTOS DIRECTO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VA 16%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OTAL COSTOS MANTENIMIENTO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ORMA DE PAGO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l valor del contrato será hasta de diez millones de pesos  ($10.000.000) m/ct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Universidad pagará al contratista en pagos mensuales con corte a los treinta (30) días calendario, contados a partir de la radicación de la correspondiente factura con el visto bueno del supervisor del contra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ra el mantenimiento preventivo la  Universidad pagará al contratista  en pagos mensuales por mes vencido, contados a partir del acta de iniciación, previa presentación de la factura la cual debe incluir el IVA, con visto bueno por parte del supervisor del contrato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mantenimiento correctivo será cancelado previa prestación de la factura del servicio realizado, el cual incluirá repuestos  con su respectiva garantí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INOS DE EJECUCION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ce (12) meses o hasta agotar registro presupuesta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RITERIOS DE SELECCIÓN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seleccionará al proponentes que cumpla con los requisitos de los términos de referencia y ofrezcan el menor valor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8.</w:t>
        <w:tab/>
        <w:t xml:space="preserve">GARANTÍAS: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Batang;Arial Unicode MS" w:cs="Arial"/>
          <w:b/>
          <w:b/>
          <w:sz w:val="18"/>
          <w:szCs w:val="18"/>
        </w:rPr>
      </w:pPr>
      <w:r>
        <w:rPr>
          <w:rFonts w:eastAsia="Batang;Arial Unicode MS" w:cs="Arial"/>
          <w:b/>
          <w:bCs/>
          <w:spacing w:val="-3"/>
          <w:sz w:val="18"/>
          <w:szCs w:val="18"/>
        </w:rPr>
        <w:t>Cumplimiento</w:t>
      </w:r>
      <w:r>
        <w:rPr>
          <w:rFonts w:eastAsia="Batang;Arial Unicode MS" w:cs="Arial"/>
          <w:bCs/>
          <w:spacing w:val="-3"/>
          <w:sz w:val="18"/>
          <w:szCs w:val="18"/>
        </w:rPr>
        <w:t>:</w:t>
      </w:r>
      <w:r>
        <w:rPr>
          <w:rFonts w:eastAsia="Batang;Arial Unicode MS" w:cs="Arial"/>
          <w:spacing w:val="-3"/>
          <w:sz w:val="18"/>
          <w:szCs w:val="18"/>
        </w:rPr>
        <w:t xml:space="preserve"> Diez por ciento (10%) del valor total del contrato con una vigencia igual al tiempo de su ejecución y tres (3) meses más,  tiempo previsto para la liquidación del contra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Batang;Arial Unicode MS" w:cs="Arial"/>
          <w:b/>
          <w:b/>
          <w:sz w:val="18"/>
          <w:szCs w:val="18"/>
        </w:rPr>
      </w:pPr>
      <w:r>
        <w:rPr>
          <w:rFonts w:eastAsia="Batang;Arial Unicode MS" w:cs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52" w:leader="none"/>
        </w:tabs>
        <w:jc w:val="both"/>
        <w:rPr/>
      </w:pPr>
      <w:r>
        <w:rPr>
          <w:rFonts w:eastAsia="Batang;Arial Unicode MS" w:cs="Arial"/>
          <w:b/>
          <w:bCs/>
          <w:spacing w:val="-3"/>
          <w:sz w:val="18"/>
          <w:szCs w:val="18"/>
        </w:rPr>
        <w:t xml:space="preserve">Calidad y correcto funcionamiento: </w:t>
      </w:r>
      <w:r>
        <w:rPr>
          <w:rFonts w:eastAsia="Batang;Arial Unicode MS" w:cs="Arial"/>
          <w:bCs/>
          <w:spacing w:val="-3"/>
          <w:sz w:val="18"/>
          <w:szCs w:val="18"/>
        </w:rPr>
        <w:t>Veinte por ciento (20%) del valor total del contrato con una vigencia  igual al tiempo de su ejecución mas el tiempo de garantía ofertado.</w:t>
      </w:r>
    </w:p>
    <w:p>
      <w:pPr>
        <w:pStyle w:val="Normal"/>
        <w:tabs>
          <w:tab w:val="clear" w:pos="708"/>
          <w:tab w:val="left" w:pos="798" w:leader="none"/>
          <w:tab w:val="left" w:pos="952" w:leader="none"/>
        </w:tabs>
        <w:jc w:val="both"/>
        <w:rPr>
          <w:rFonts w:eastAsia="Batang;Arial Unicode MS" w:cs="Arial"/>
          <w:b/>
          <w:b/>
          <w:bCs/>
          <w:spacing w:val="-3"/>
          <w:sz w:val="18"/>
          <w:szCs w:val="18"/>
        </w:rPr>
      </w:pPr>
      <w:r>
        <w:rPr>
          <w:rFonts w:eastAsia="Batang;Arial Unicode MS" w:cs="Arial"/>
          <w:b/>
          <w:bCs/>
          <w:spacing w:val="-3"/>
          <w:sz w:val="18"/>
          <w:szCs w:val="18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mparo para el pago de salarios, prestaciones sociales e indemnizaciones</w:t>
      </w:r>
      <w:r>
        <w:rPr>
          <w:rFonts w:cs="Arial"/>
          <w:sz w:val="18"/>
          <w:szCs w:val="18"/>
        </w:rPr>
        <w:t>: por el cinco por ciento (5%) del valor del contrato por el termino de vigencia del contrato y tres meses ma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GENCIA Y FECHA DE PRESENTACION DE COTIZACIONES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18"/>
          <w:szCs w:val="18"/>
        </w:rPr>
        <w:t>La cotización debe presentarse en sobre sellado y foliado, identificado con el número del presente término de referencia (011), el nombre y la dirección del proponente antes de las 11:00 a.m. del día jueves 25 de febrero de 2010, en la Sección de Compras ubicado en la Carrera 7 No. 40-53 piso séptimo (7) en la ciudad de Bogotá D.C.</w:t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</w:rPr>
        <w:t>Si la cotización es enviada por correo, se entenderá por fecha y hora de presentación la que aparezca en el sello o escrito en el sobre por la Oficina de Correspondencia.</w:t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10.</w:t>
        <w:tab/>
        <w:t>CAUSALES PARA NO CONSIDERAR SU COTIZACIÓN</w:t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Las cotizaciones no se considerarán cuando se presenten extemporáneamente, o en oficina o lugar diferente a la indicada en estos términos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Cuando el valor de la propuesta sabre pase el presupuesto ofertado.</w:t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CUMENTOS QUE SE DEBE ANEXAR A LA PROPUESTA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proponente deberá discriminar el IVA, si es responsable de acuerdo con el RUT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l proponente debe diligenciar el cuadro de la oferta económica Nº 1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18"/>
          <w:szCs w:val="18"/>
        </w:rPr>
        <w:t>El contratista deberá presentar mínimo dos certificaciones que acrediten 5 años de experiencia en el mantenimiento de: guadañas y motosierras.  Así mismo deberá presentar las hojas de vida con soportes y experiencia mínima de dos años certificada de dos técnicos  expertos en mantenimiento de guadañas y motosierras</w:t>
      </w:r>
    </w:p>
    <w:p>
      <w:pPr>
        <w:pStyle w:val="Textosinformato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MS Mincho;Arial Unicode MS" w:cs="Arial"/>
          <w:sz w:val="18"/>
          <w:szCs w:val="18"/>
          <w:lang w:val="es-CO"/>
        </w:rPr>
      </w:pPr>
      <w:r>
        <w:rPr>
          <w:rFonts w:eastAsia="MS Mincho;Arial Unicode MS" w:cs="Arial" w:ascii="Arial" w:hAnsi="Arial"/>
          <w:sz w:val="18"/>
          <w:szCs w:val="18"/>
          <w:lang w:val="es-CO"/>
        </w:rPr>
      </w:r>
    </w:p>
    <w:p>
      <w:pPr>
        <w:pStyle w:val="Textosinformato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MS Mincho;Arial Unicode MS" w:cs="Arial"/>
          <w:sz w:val="18"/>
          <w:szCs w:val="18"/>
          <w:lang w:val="es-CO"/>
        </w:rPr>
      </w:pPr>
      <w:r>
        <w:rPr>
          <w:rFonts w:eastAsia="MS Mincho;Arial Unicode MS" w:cs="Arial" w:ascii="Arial" w:hAnsi="Arial"/>
          <w:sz w:val="18"/>
          <w:szCs w:val="18"/>
          <w:lang w:val="es-CO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Arial" w:hAnsi="Arial" w:eastAsia="MS Mincho;Arial Unicode MS" w:cs="Arial"/>
          <w:sz w:val="18"/>
          <w:szCs w:val="18"/>
          <w:lang w:val="es-CO"/>
        </w:rPr>
      </w:pPr>
      <w:r>
        <w:rPr>
          <w:rFonts w:eastAsia="MS Mincho;Arial Unicode MS" w:cs="Arial"/>
          <w:sz w:val="18"/>
          <w:szCs w:val="18"/>
          <w:lang w:val="es-CO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Jurídica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/>
          <w:sz w:val="18"/>
          <w:szCs w:val="18"/>
        </w:rPr>
        <w:t xml:space="preserve">Certificado de existencia y representación legal, cuyo objeto social comprenda los servicios solicitados en la presente invitación a cotizar, cuya vigencia de expedición no supere los treinta (30) </w:t>
      </w:r>
      <w:r>
        <w:rPr>
          <w:rFonts w:cs="Arial"/>
          <w:sz w:val="18"/>
          <w:szCs w:val="18"/>
          <w:lang w:val="es-ES"/>
        </w:rPr>
        <w:t>días calendario, contados a partir de la fecha de recibo de la presente Contratación Direct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pagos al sistema de seguridad social y aportes parafiscal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a cédula de ciudadanía del representante legal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de proponentes</w:t>
      </w:r>
    </w:p>
    <w:p>
      <w:pPr>
        <w:pStyle w:val="Normal"/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Natural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NIT o Cédula del contratist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ción Juramentada de pagos al sistema de seguridad social y aportes parafiscales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Cualquier inquietud podrá acercarse a las oficinas ubicadas en la Carrera 7 No. 40-53 piso 7. Teléfono 3239300 ext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La UNIVERSIDAD DISTRITAL declarará desierta la INVITACION en los siguientes casos: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ando no se presente propuesta alguna o ninguna propuesta se ajuste a los TERMINOS DE REFERENC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ando falte voluntad de participación, 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ando se presenten causas que impidan la escogencia objetiva de los proponente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alquier inquietud podrá acercarse a las oficinas ubicadas en la Carrera 7 No. 40-53 piso 7. Teléfono 3239300 ext. 2609- 2605.</w:t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Ximena M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sectPr>
      <w:headerReference w:type="default" r:id="rId3"/>
      <w:type w:val="nextPage"/>
      <w:pgSz w:w="12240" w:h="15840"/>
      <w:pgMar w:left="1418" w:right="1418" w:gutter="0" w:header="709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Términos de Referencia </w:t>
    </w:r>
  </w:p>
  <w:p>
    <w:pPr>
      <w:pStyle w:val="Header"/>
      <w:jc w:val="right"/>
      <w:rPr/>
    </w:pPr>
    <w:r>
      <w:rPr>
        <w:sz w:val="16"/>
        <w:szCs w:val="16"/>
        <w:lang w:val="es-ES"/>
      </w:rPr>
      <w:t>No. 011 de 2010</w:t>
    </w:r>
  </w:p>
  <w:p>
    <w:pPr>
      <w:pStyle w:val="Head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suppressAutoHyphens w:val="true"/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val="es-ES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56:00Z</dcterms:created>
  <dc:creator>xmontealegre</dc:creator>
  <dc:description/>
  <cp:keywords/>
  <dc:language>en-US</dc:language>
  <cp:lastModifiedBy>xmontealegre</cp:lastModifiedBy>
  <cp:lastPrinted>2010-02-18T13:58:00Z</cp:lastPrinted>
  <dcterms:modified xsi:type="dcterms:W3CDTF">2010-02-18T19:50:00Z</dcterms:modified>
  <cp:revision>9</cp:revision>
  <dc:subject/>
  <dc:title/>
</cp:coreProperties>
</file>