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NO. 16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 requiere 1  Auxiliar de investigación para el primer semestre de 2010 para el proyecto "INSTITUCIONES Y POLITICAS DE LA MEMORIA SOBRE EL CONFLICTO ARMADO INTERNO COLOMBIANO" aprobado según acta Nº 32 de 2009 del CIDC que apoyen la búsqueda y sistematización de información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úsqueda, localización, recuperación  y sistematización de información en instituciones oficiales y no oficiales. 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se de datos con información pertinente al proyecto. Fichas de caracterización institucional. Fichas analíticas Fichas temáticas. Documentos analíticos.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tudiante de Licenciatura en Educación Básica con Énfasis en Ciencias Sociales mínimo sexto semestre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do de estudios. Constancia de pertenencia a semillero o grupo de investigación de la Universidad Distrital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 pago al finalizar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 994.000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                        20%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ertenencia a grupo o semillero       20 %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vista                                            60 %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rlando Silva Briceño Director Grupo de Investigación CYBERIA</w:t>
            </w:r>
          </w:p>
          <w:p>
            <w:pPr>
              <w:pStyle w:val="Defaul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508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f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marz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f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marz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cretaria proyecto curricular de ciencias sociales Mac 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Marz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ntrevista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 marz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la de profesores proyecto curricular de ciencias sociale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marzo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retaria proyecto curricular de ciencias sociales Mac A Carrera 3 # 26 A - 4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0:00Z</dcterms:created>
  <dc:creator>gbermudez</dc:creator>
  <dc:description/>
  <cp:keywords/>
  <dc:language>en-US</dc:language>
  <cp:lastModifiedBy>gvargas</cp:lastModifiedBy>
  <cp:lastPrinted>2010-02-11T11:57:00Z</cp:lastPrinted>
  <dcterms:modified xsi:type="dcterms:W3CDTF">2010-02-19T20:40:00Z</dcterms:modified>
  <cp:revision>2</cp:revision>
  <dc:subject/>
  <dc:title>UNIVERSIDAD DISTRITAL FRANCISCO JOSÉ DE CALDAS</dc:title>
</cp:coreProperties>
</file>