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VITACIÓN DIRECTA No. 17 PARA CONTRATACIÓN POR LA MODALIDAD D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 requiere 1 Auxiliar de investigación para el primer semestre de 2010 para el proyecto "INSTITUCIONES Y POLITICAS DE LA MEMORIA SOBRE EL CONFLICTO ARMADO INTERNO COLOMBIANO" aprobado según acta Nº 32 de 2009 del CIDC que apoyen la búsqueda y sistematización de información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0"/>
          <w:szCs w:val="20"/>
        </w:rPr>
        <w:t>Objeto de la Contratación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sitas y caracterizaciones institucionales. Gestión de bases de datos. Apoyo logístico para entrevistas y transcripciones de las mismas. Recopilación de material iconográfico.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chas de caracterización institucional. Entrevistas en medios magnéticos y audiovisuales. Transcripciones de entrevistas. Dossier de materiales iconográficos. Base de datos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querimientos mínimos d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iantes de Licenciatura en educación básica con énfasis en ciencias sociales mínimo sexto semestre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Documentos soportes requeridos para 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do de estudios. Constancia de pertenencia a semillero o grupo de investigación de la Universidad Distrital</w:t>
            </w:r>
          </w:p>
          <w:p>
            <w:pPr>
              <w:pStyle w:val="Defaul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nico pago al finalizar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$ 994.000 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Criterios de Selección y Evaluación de aspirantes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académica                        20%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ertenencia a grupo o semillero       20 %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vista                                            60 %</w:t>
            </w:r>
          </w:p>
        </w:tc>
      </w:tr>
      <w:tr>
        <w:trPr>
          <w:trHeight w:val="1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rlando Silva Briceño Director Grupo de Investigación CYBERIA</w:t>
            </w:r>
          </w:p>
          <w:p>
            <w:pPr>
              <w:pStyle w:val="Defaul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7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061"/>
              <w:gridCol w:w="1306"/>
              <w:gridCol w:w="1467"/>
              <w:gridCol w:w="2301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fe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marzo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 feb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 marzo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ecretaria proyecto curricular de ciencias sociales Mac 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rlando  Silva Briceño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marz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 Marzo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rlando  Silva Briceño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ntrevista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marz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marzo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ala de profesores proyecto curricular de ciencias sociales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rlando  Silva Briceño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marz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 marzo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retaria proyecto curricular de ciencias sociales Mac A Carrera 3 # 26 A - 40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2:00Z</dcterms:created>
  <dc:creator>gbermudez</dc:creator>
  <dc:description/>
  <cp:keywords/>
  <dc:language>en-US</dc:language>
  <cp:lastModifiedBy>gvargas</cp:lastModifiedBy>
  <cp:lastPrinted>2010-02-11T11:57:00Z</cp:lastPrinted>
  <dcterms:modified xsi:type="dcterms:W3CDTF">2010-02-19T20:42:00Z</dcterms:modified>
  <cp:revision>2</cp:revision>
  <dc:subject/>
  <dc:title>UNIVERSIDAD DISTRITAL FRANCISCO JOSÉ DE CALDAS</dc:title>
</cp:coreProperties>
</file>