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7150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OS DE REFERENCIA No. 012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continuación se detallan los términos y condiciones que se deberán observar en el proceso de escogencia de la presente cotización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NFORMACION GENER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l proponente estudiará bajo su propia responsabilidad las condiciones técnicas necesarias para ejecutar el contrato</w:t>
      </w:r>
      <w:r>
        <w:rPr>
          <w:b/>
          <w:sz w:val="18"/>
          <w:szCs w:val="18"/>
        </w:rPr>
        <w:t>.</w:t>
      </w:r>
    </w:p>
    <w:p>
      <w:pPr>
        <w:pStyle w:val="Normal"/>
        <w:autoSpaceDE w:val="false"/>
        <w:ind w:left="18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RCO LEGAL: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autoSpaceDE w:val="false"/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/>
          <w:sz w:val="18"/>
          <w:szCs w:val="18"/>
        </w:rPr>
        <w:t>Los materiales suministrados deben cumplir con las normas correspondientes de fabricación y normas que se rijan para el control y vigilancia de los mismos;  Además de la normatividad por la cual se rige la Universidad Distrital respecto a la contratación  Acuerdo Nº  08 de 2003, Resolución 14 de 2004 y Resolución 143 del 22 de abril de 2009.</w:t>
      </w:r>
    </w:p>
    <w:p>
      <w:pPr>
        <w:pStyle w:val="Normal"/>
        <w:autoSpaceDE w:val="false"/>
        <w:ind w:left="18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IPO DE CONTRATO:</w:t>
      </w:r>
      <w:r>
        <w:rPr>
          <w:rFonts w:cs="Arial"/>
          <w:sz w:val="18"/>
          <w:szCs w:val="18"/>
        </w:rPr>
        <w:t xml:space="preserve"> Contrato de compra vent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BJETO  DEL CONTRATO</w:t>
      </w:r>
      <w:r>
        <w:rPr>
          <w:rFonts w:cs="Arial"/>
          <w:sz w:val="18"/>
          <w:szCs w:val="18"/>
        </w:rPr>
        <w:t xml:space="preserve">: 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Universidad Distrital “Francisco José de Caldas” esta interesada en la adquisición de materiales para el desarrollo del proyecto de investigación “Catalogo de plantas útiles de Raquirá-Boyacá”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</w:t>
        <w:tab/>
        <w:t>ESPECIFICACIONES TECNICAS:</w:t>
      </w:r>
    </w:p>
    <w:p>
      <w:pPr>
        <w:pStyle w:val="Normal"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 proponente deberá en su propuesta tener en cuenta y ofrecer como mínimo las características, las cuales serán parte integrante de las obligaciones que se pacten en el contrato respectivo, en el evento de que se seleccione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UESTA ECONOMIC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 valor de la propuesta deberá expresarse en pesos colombiano, e incluirá todos los costos directos e indirectos en que incurra el proponente en desarrollo del objeto contractual ; así como el pago de los impuestos a que haya lugar. El presupuesto disponible para esta ejecución es de siete millones de pesos ($7.000.000) m/cte; soportados en la disponibilidad No. 979 del 9 de febrero de 201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Los costos totales deben incluir todos los costos y gastos necesarios para la ejecución del contrato, de acuerdo con el siguiente formato:</w:t>
      </w:r>
    </w:p>
    <w:p>
      <w:pPr>
        <w:pStyle w:val="Normal"/>
        <w:autoSpaceDE w:val="false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Cuadro No. 1</w:t>
      </w:r>
    </w:p>
    <w:p>
      <w:pPr>
        <w:pStyle w:val="Normal"/>
        <w:jc w:val="both"/>
        <w:rPr>
          <w:rFonts w:cs="Arial"/>
          <w:bCs/>
          <w:sz w:val="18"/>
          <w:szCs w:val="18"/>
          <w:lang w:val="es-ES"/>
        </w:rPr>
      </w:pPr>
      <w:r>
        <w:rPr>
          <w:rFonts w:cs="Arial"/>
          <w:bCs/>
          <w:sz w:val="18"/>
          <w:szCs w:val="18"/>
          <w:lang w:val="es-ES"/>
        </w:rPr>
      </w:r>
    </w:p>
    <w:tbl>
      <w:tblPr>
        <w:tblW w:w="9265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702"/>
        <w:gridCol w:w="3720"/>
        <w:gridCol w:w="1080"/>
        <w:gridCol w:w="1680"/>
        <w:gridCol w:w="1440"/>
      </w:tblGrid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NT.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CRIPC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UNITARIO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DOCENTE FRANCISCO ROJAS TRIA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DESJARRETADORA ESPECIALIZAD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UNIDA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TIJERA PARA PODAR DE 8" PROFESIONAL SOLING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UNIDA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MACHETE RAMBO DE 12" CORNET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UNIDA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LINTERNA PLASTICA 2 PILAS 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UNIDA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ANT.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DESCRIPC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UNIDA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VALOR UNITARI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VALOR TOTAL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CARGADOR DE 2 PILAS RECARGABLES Ni-Mh AA 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UNIDA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DECAMETRO ENCAUCHETADO DE 50 MTS EN FIBRA DE VIDRIO TOP CRAF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UNIDA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NAVAJA CAMPING DE 6" MANGO PLASTICO INOXIDABLE LISA ST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UNIDA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FLEXOMETRO DE 5MTS  ENCAUCHETADO NEGRO CINTA 3/4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UNIDA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BOTIQUIN REGLAMENTARIO DE TRANSITO NACION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UNIDA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CABUYA PLASTICA ROLLO 750 M CIPLA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UNIDA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LINTERNA MANOS LIBRES 3 LED 3 PILAS AAA ENERGIZ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UNIDA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IMPERMEABLE MOTOCICLISTA CON CAPUCHA EN PVC-POLYEST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UNIDA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HACHUELA MULTIUSOS 4 EN 1 US TOOL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UNIDA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DOS GALONES DE ALCOHOL INDUSTRI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FRASC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44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TABLA PARA APOY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UNIDA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44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20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200 RESMAS DE PAPEL TAMAÑO CART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ROLL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44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CAJA DE LAPICES PIONEER No. 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CAJ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44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PERIODICO POR LIBRA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LIBR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44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BOLSA 70*100*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UNIDA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BOLSA 12*18 POR 100 UNIDAD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UNIDA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right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SUBTOTA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$</w:t>
            </w:r>
          </w:p>
        </w:tc>
      </w:tr>
      <w:tr>
        <w:trPr>
          <w:trHeight w:val="36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right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IVA 16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$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right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TOTA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$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DE PAGO: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La Universidad pagará al proveedor el valor total del contrato asignado a los treinta (30) días calendario, contados a partir de la radicación de la correspondiente factura con el visto bueno del supervisor del contra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ITERIOS DE SELECCIÓN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e seleccionará parcialmente a  los proponentes que cumpla con los requisitos de los términos de referencia, tiempo de entrega y ofrezcan el menor valo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IGENCIA Y FECHA DE PRESENTACION DE COTIZACIONES:</w:t>
      </w:r>
    </w:p>
    <w:p>
      <w:pPr>
        <w:pStyle w:val="Normal"/>
        <w:suppressAutoHyphens w:val="true"/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t>La cotización debe presentarse en sobre sellado y foliado, identificado con el número del presente término de referencia (012), el nombre y la dirección del proponente antes de las 11:00 a.m. del día miércoles 24 de febrero de 2010, en la Sección de Compras ubicado en la Carrera 7 No. 40-53 piso séptimo (7) en la ciudad de Bogotá D.C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 la cotización es enviada por correo, se entenderá por fecha y hora de presentación la que aparezca en el sello o escrito en el sobre por la Oficina de Correspondencia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18"/>
          <w:szCs w:val="18"/>
        </w:rPr>
        <w:t>8.</w:t>
        <w:tab/>
        <w:t>DOCUMENTOS QUE SE DEBE ANEXAR A LA PROPUEST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El proponente deberá discriminar el IVA, si es responsable de acuerdo con el RUT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El proponente debe diligenciar el cuadro de la oferta económica Nº 1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ersona Jurídic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>
          <w:rFonts w:cs="Arial"/>
          <w:sz w:val="18"/>
          <w:szCs w:val="18"/>
        </w:rPr>
        <w:t xml:space="preserve">Certificado de existencia y representación legal, cuyo objeto social comprenda los servicios solicitados en la presente invitación a cotizar, cuya vigencia de expedición no supere los treinta (30) </w:t>
      </w:r>
      <w:r>
        <w:rPr>
          <w:rFonts w:cs="Arial"/>
          <w:sz w:val="18"/>
          <w:szCs w:val="18"/>
          <w:lang w:val="es-ES"/>
        </w:rPr>
        <w:t>días calendario, contados a partir de la fecha de recibo de la presente Contratación Direct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o Único Tributari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ción de pagos al sistema de seguridad social y aportes parafiscales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do antecedentes Judiciales expedido por el DAS. (Ley 190 de 1.995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tocopia de la cédula de ciudadanía del representante legal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Registro único de proponentes</w:t>
      </w:r>
    </w:p>
    <w:p>
      <w:pPr>
        <w:pStyle w:val="Normal"/>
        <w:autoSpaceDE w:val="false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ersona Natural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pia NIT o Cédula del contratist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claración Juramentada de pagos al sistema de seguridad social y aportes parafiscales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o Único Tributari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do de antecedentes disciplinarios expedido por la Procuraduría General de la Nación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do antecedentes Judiciales expedido por el DAS. (Ley 190 de 1.995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do antecedentes fiscales expedido por la Contraloría General de la Nación. (ley 190 de 1995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alquier inquietud podrá acercarse a las oficinas ubicadas en la Carrera 7 No. 40-53 piso 7. Teléfono 3239300 ext. 2609- 2605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LIO BERNARDO  ISAZA SANTAMARIA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efe Sección Compras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Ximena M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rFonts w:cs="Arial"/>
          <w:b/>
          <w:b/>
          <w:bCs/>
          <w:sz w:val="21"/>
          <w:szCs w:val="21"/>
          <w:lang w:val="es-ES"/>
        </w:rPr>
      </w:pPr>
      <w:r>
        <w:rPr>
          <w:rFonts w:cs="Arial"/>
          <w:b/>
          <w:bCs/>
          <w:sz w:val="21"/>
          <w:szCs w:val="21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</w:r>
    </w:p>
    <w:sectPr>
      <w:headerReference w:type="default" r:id="rId3"/>
      <w:type w:val="nextPage"/>
      <w:pgSz w:w="12240" w:h="15840"/>
      <w:pgMar w:left="1418" w:right="1418" w:gutter="0" w:header="709" w:top="19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  <w:t xml:space="preserve">Términos de Referencia </w:t>
    </w:r>
  </w:p>
  <w:p>
    <w:pPr>
      <w:pStyle w:val="Header"/>
      <w:jc w:val="right"/>
      <w:rPr/>
    </w:pPr>
    <w:r>
      <w:rPr>
        <w:sz w:val="16"/>
        <w:szCs w:val="16"/>
        <w:lang w:val="es-ES"/>
      </w:rPr>
      <w:t>No. 012 de 2010</w:t>
    </w:r>
  </w:p>
  <w:p>
    <w:pPr>
      <w:pStyle w:val="Header"/>
      <w:jc w:val="right"/>
      <w:rPr/>
    </w:pPr>
    <w:r>
      <w:rPr>
        <w:sz w:val="16"/>
        <w:szCs w:val="16"/>
        <w:lang w:val="es-ES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90" w:leader="none"/>
      </w:tabs>
      <w:suppressAutoHyphens w:val="true"/>
      <w:jc w:val="center"/>
      <w:outlineLvl w:val="1"/>
    </w:pPr>
    <w:rPr>
      <w:rFonts w:cs="Arial"/>
      <w:b/>
      <w:bCs/>
      <w:sz w:val="20"/>
      <w:szCs w:val="20"/>
      <w:lang w:val="es-ES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eastAsia="SimSun;Arial Unicode MS" w:cs="Times New Roman"/>
      <w:sz w:val="16"/>
      <w:szCs w:val="16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13:00Z</dcterms:created>
  <dc:creator>xmontealegre</dc:creator>
  <dc:description/>
  <cp:keywords/>
  <dc:language>en-US</dc:language>
  <cp:lastModifiedBy>xmontealegre</cp:lastModifiedBy>
  <cp:lastPrinted>2010-02-18T14:35:00Z</cp:lastPrinted>
  <dcterms:modified xsi:type="dcterms:W3CDTF">2010-02-18T20:34:00Z</dcterms:modified>
  <cp:revision>7</cp:revision>
  <dc:subject/>
  <dc:title/>
</cp:coreProperties>
</file>