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S DE REFERECIA No. 008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tinuación se detallan los términos y condiciones que se deberán observar en el proceso de escogencia de la presente cotizació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ION GENER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proponente estudiará bajo su propia responsabilidad las condiciones técnicas necesarias para ejecutar el contrato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RCO LEGAL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18"/>
          <w:szCs w:val="18"/>
        </w:rPr>
        <w:t>Los materiales suministrados deben cumplir con las normas correspondientes de fabricación y normas que se rijan para el control y vigilancia de los mismos;  Además de la normatividad por la cual se rige la Universidad Distrital respecto a la contratación  Acuerdo Nº  08 de 2003, Resolución 14 de 2004 y Resolución 143 del 22 de abril de 2009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IPO DE CONTRATO:</w:t>
      </w:r>
      <w:r>
        <w:rPr>
          <w:rFonts w:cs="Arial"/>
          <w:sz w:val="18"/>
          <w:szCs w:val="18"/>
        </w:rPr>
        <w:t xml:space="preserve"> Contrato de compra vent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JETO  DEL CONTRAT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Universidad Distrital “Francisco José de Caldas” esta interesada en la adquisición de material bibliográfico con destino al Centro de Investigaciones y Desarrollo Científic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ESPECIFICACIONES TECNICAS: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roponente deberá en su propuesta tener en cuenta y ofrecer como mínimo las características, las cuales serán parte integrante de las obligaciones que se pacten en el contrato respectivo, en el evento de que se seleccion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UESTA ECONOMI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valor de la propuesta deberá expresarse en pesos colombiano, e incluirá todos los costos directos e indirectos en que incurra el proponente en desarrollo del objeto contractual ; así como el pago de los impuestos a que haya lugar. El presupuesto disponible para esta ejecución es de cinco millones cincuenta y tres mil ochocientos pesos ($5.053.800) m/cte; soportados en las disponibilidades No.  977, 980, 976,967 y 966 del 9 de febrero de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os costos totales deben incluir todos los costos y gastos necesarios para la ejecución del contrato, de acuerdo con el siguiente formato:</w:t>
      </w:r>
    </w:p>
    <w:p>
      <w:pPr>
        <w:pStyle w:val="Normal"/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uadro No. 1</w:t>
      </w:r>
    </w:p>
    <w:p>
      <w:pPr>
        <w:pStyle w:val="Normal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926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942"/>
        <w:gridCol w:w="5400"/>
        <w:gridCol w:w="1080"/>
        <w:gridCol w:w="1200"/>
      </w:tblGrid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NT.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DECCY JANETH TREJOS ANG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SUSTAINABLE MANAGEMENT OF NATURAL RESOURCES MATHEMATICAL MODELS AND METHO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ELEMENTS OF APPLIED BIFURCATION THE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NONLINEAR OSCILLATIONS, DYNAMICAL SYSTEMS, AND BIFURCATIONS OF VECTOR FIELDS (APPLIED MATHEMATICAL SCIENCES VOL. 4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MATHEMATICAL BIOLOGY I (HARDCOVER) 3</w:t>
            </w:r>
            <w:r>
              <w:rPr>
                <w:rFonts w:eastAsia="Arial Unicode MS" w:cs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eastAsia="Arial Unicode MS" w:cs="Arial"/>
                <w:sz w:val="16"/>
                <w:szCs w:val="16"/>
                <w:lang w:val="en-US"/>
              </w:rPr>
              <w:t>. ED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MATHEMATICAL BIOLOGY II (HARDCOVER) 3</w:t>
            </w:r>
            <w:r>
              <w:rPr>
                <w:rFonts w:eastAsia="Arial Unicode MS" w:cs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eastAsia="Arial Unicode MS" w:cs="Arial"/>
                <w:sz w:val="16"/>
                <w:szCs w:val="16"/>
                <w:lang w:val="en-US"/>
              </w:rPr>
              <w:t>. ED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OLGA PATRICIA PINZON FLORI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EXPERIMENTAL DESING AND DATA ANALYSIS YSIS FOR BIOLOGI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LUIS ALEJANDRO MASMELA CAI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ORDER STATISTCS, 3RD ED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SPECIAL FUNCTIONS OF MATHEMATICS FOR ENGINEERS, SECOND EDITION SPIE PRESS BOOK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942"/>
        <w:gridCol w:w="5400"/>
        <w:gridCol w:w="1080"/>
        <w:gridCol w:w="1200"/>
      </w:tblGrid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CANT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DESCRIPC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VALOR UNITAR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VALOR TOTAL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DOCENTE ABSALON JIMENEZ BECER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IEMPO Y NARRACION TOMO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IEMPO Y NARRACION TOMO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IEMPO Y NARRACION TOMO 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A DISTINCION CRITERIOS Y BASES SOCIALES DEL GUST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EORIA Y ESTETICA DE LA NOVE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STETICA DE LA CREACION VERB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METODO FORMAL DE LOS ESTUDIOS LITERAR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HACIA UNA FILOSOFIA DEL ACTO ETIC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CARLOS JAVIER MOSQUE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HABIA UNA VEZ UN ATOMO, GABRIEL GELL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COCINERO CIENTIFICO. DIEGO GOLOMB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BIO QUE BIOTECNOLOGIA. EL FUTUO LLEGO HACE RATO. ALBERTO DIA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APRENDIZAJE BASADO EN PROBLEMAS. ALICIA ESCRIB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O QUE HACEN LOS MEJORES PROFESORES UNIVERSITARIOS. KEN BA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AS COMPETENCIAS PROFESIONALES DEL FORMADOR . ANTONIO NAV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PORTAFOLIOS DEL PROFESORADO UNIVERSITARIO. ELENA C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DOCENTE NOVEL, APRENDIENDO A ENSEÑAR. ESCARTIN Y SOLANELL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MATERIALES PARA LA DOCENCIA UNIVERSITARIA. PARCERISA AR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SER PROFESOR. BEGOÑA GR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EL APRENDIZAJE AUTÓNOMO EN EDUCACIÓN SUPERIOR. JOAN R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A CARPETA DEL APRENDIZAJE DEL ALUMNO UNIVERSITARIO. TERESA CO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NUEVAS CLAVES PARA LA DOCENCIA UNIVERSITARIA. AGUEDA BENI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UNIVERSIDADES CORPORATIVAS. PETER JAV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DE PAGO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Universidad pagará al proveedor el valor total del contrato asignado con corte a los treinta (30) días calendario, contados a partir de la radicación de la correspondiente factura con el visto bueno del supervisor del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TERIOS DE SELECCIÓ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seleccionará parcialmente a  los proponentes que cumpla con los requisitos de los términos de referencia, tiempo de entrega y ofrezcan el menor val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GENCIA Y FECHA DE PRESENTACION DE COTIZACIONES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La cotización debe presentarse en sobre sellado y foliado, identificado con el número del presente término de referencia (08), el nombre y la dirección del proponente antes de las 10:00 a.m. del día lunes 22 de febrero de 2010, en la Sección de Compras ubicado en la Carrera 7 No. 40-53 piso séptimo (7) en la ciudad de Bogotá D.C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 la cotización es enviada por correo, se entenderá por fecha y hora de presentación la que aparezca en el sello o escrito en el sobre por la Oficina de Correspondenc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18"/>
          <w:szCs w:val="18"/>
        </w:rPr>
        <w:t>8.</w:t>
        <w:tab/>
        <w:t>DOCUMENTOS QUE SE DEBE ANEXAR A LA PROPUES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l proponente deberá discriminar el IVA, si es responsable de acuerdo con el RU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El proponente debe diligenciar el cuadro de la oferta económica Nº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Jurídic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sz w:val="18"/>
          <w:szCs w:val="18"/>
        </w:rPr>
        <w:t xml:space="preserve">Certificado de existencia y representación legal, cuyo objeto social comprenda los servicios solicitados en la presente invitación a cotizar, cuya vigencia de expedición no supere los treinta (30) </w:t>
      </w:r>
      <w:r>
        <w:rPr>
          <w:rFonts w:cs="Arial"/>
          <w:sz w:val="18"/>
          <w:szCs w:val="18"/>
          <w:lang w:val="es-ES"/>
        </w:rPr>
        <w:t>días calendario, contados a partir de la fecha de recibo de la presente Contratación Direct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pagos al sistema de seguridad social y aportes parafiscal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a cédula de ciudadanía del representante leg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gistro único de proponentes</w:t>
      </w:r>
    </w:p>
    <w:p>
      <w:pPr>
        <w:pStyle w:val="Normal"/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Natural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NIT o Cédula del contratis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ción Juramentada de pagos al sistema de seguridad social y aportes parafiscales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de antecedentes disciplinarios expedido por la Procuraduría General de la Nació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fiscales expedido por la Contraloría General de la Nación. (ley 190 de 1995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lquier inquietud podrá acercarse a las oficinas ubicadas en la Carrera 7 No. 40-53 piso 7. Teléfono 3239300 ext. 2609- 260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LIO BERNARDO  ISAZA SANTAMARI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e Sección Compra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Ximena M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1418" w:right="1418" w:gutter="0" w:header="709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Términos de Referencia </w:t>
    </w:r>
  </w:p>
  <w:p>
    <w:pPr>
      <w:pStyle w:val="Header"/>
      <w:jc w:val="right"/>
      <w:rPr/>
    </w:pPr>
    <w:r>
      <w:rPr>
        <w:sz w:val="16"/>
        <w:szCs w:val="16"/>
        <w:lang w:val="es-ES"/>
      </w:rPr>
      <w:t>No. 008 de 2010</w:t>
    </w:r>
  </w:p>
  <w:p>
    <w:pPr>
      <w:pStyle w:val="Head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suppressAutoHyphens w:val="true"/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2:00Z</dcterms:created>
  <dc:creator>xmontealegre</dc:creator>
  <dc:description/>
  <cp:keywords/>
  <dc:language>en-US</dc:language>
  <cp:lastModifiedBy>xmontealegre</cp:lastModifiedBy>
  <cp:lastPrinted>2010-02-02T16:13:00Z</cp:lastPrinted>
  <dcterms:modified xsi:type="dcterms:W3CDTF">2010-02-16T17:25:00Z</dcterms:modified>
  <cp:revision>6</cp:revision>
  <dc:subject/>
  <dc:title/>
</cp:coreProperties>
</file>