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S DE REFERENCIA No. 013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tinuación se detallan los términos y condiciones que se deberán observar en el proceso de escogencia de la presente cotizació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ION GENER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proponente estudiará bajo su propia responsabilidad las condiciones técnicas necesarias para ejecutar el contrato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RCO LEGAL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18"/>
          <w:szCs w:val="18"/>
        </w:rPr>
        <w:t>Los materiales suministrados deben cumplir con las normas correspondientes de fabricación y normas que se rijan para el control y vigilancia de los mismos;  Además de la normatividad por la cual se rige la Universidad Distrital respecto a la contratación  Acuerdo Nº  08 de 2003, Resolución 14 de 2004 y Resolución 143 del 22 de abril de 2009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IPO DE CONTRATO:</w:t>
      </w:r>
      <w:r>
        <w:rPr>
          <w:rFonts w:cs="Arial"/>
          <w:sz w:val="18"/>
          <w:szCs w:val="18"/>
        </w:rPr>
        <w:t xml:space="preserve"> Contrato de compra vent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JETO  DEL CONTRAT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Universidad Distrital “Francisco José de Caldas” esta interesada en la adquisición de elementos para el desarrollo del proyecto de investigación “</w:t>
      </w:r>
      <w:r>
        <w:rPr>
          <w:rFonts w:cs="Arial"/>
          <w:i/>
          <w:sz w:val="18"/>
          <w:szCs w:val="18"/>
        </w:rPr>
        <w:t>Caracterización de la excitación de plasmones de superficies en películas delgadas</w:t>
      </w:r>
      <w:r>
        <w:rPr>
          <w:rFonts w:cs="Arial"/>
          <w:sz w:val="18"/>
          <w:szCs w:val="18"/>
        </w:rPr>
        <w:t>” con destino al Centro de Investigaciones y Desarrollo Científico.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ESPECIFICACIONES TECNICAS: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roponente deberá en su propuesta tener en cuenta y ofrecer como mínimo las características, las cuales serán parte integrante de las obligaciones que se pacten en el contrato respectivo, en el evento de que se seleccione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UESTA ECONOMI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valor de la propuesta deberá expresarse en pesos colombiano, e incluirá todos los costos directos e indirectos en que incurra el proponente en desarrollo del objeto contractual ; así como el pago de los impuestos a que haya lugar. El presupuesto disponible para esta ejecución es de un millón quinientos mil pesos ($1.500.000) m/cte; soportados en la disponibilidad No. 978 del 9 de febrero de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os costos totales deben incluir todos los costos y gastos necesarios para la ejecución del contrato, de acuerdo con el siguiente formato:</w:t>
      </w:r>
    </w:p>
    <w:p>
      <w:pPr>
        <w:pStyle w:val="Normal"/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uadro No. 1</w:t>
      </w:r>
    </w:p>
    <w:p>
      <w:pPr>
        <w:pStyle w:val="Normal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9431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82"/>
        <w:gridCol w:w="4126"/>
        <w:gridCol w:w="960"/>
        <w:gridCol w:w="1560"/>
        <w:gridCol w:w="1560"/>
      </w:tblGrid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NT.</w:t>
            </w:r>
          </w:p>
        </w:tc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DOCENTE CESAR AURELIO HERREÑO FIERR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Plata (Ag) en perdigones (pellets)  de alta pureza (99.99%).   Dimensiones: Diámetro: 1/8", Longitud 1/8".    Cantidad: 100 g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Niobio (Nb) en perdigones (pellets) de alta pureza (99.95%).   Dimensiones:  Diámetro: 1/8", Longitud 1/8".   Cantidad: 100 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Botes de tungteno para fuente.   Dimensiones:  3"(longitud)X 3/4"(ancho)X1/8"(profundidad).   Cantidad: 10 Unidades: 2 paquetes de cinco unidades cada uno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PAQUET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Prisma de Vidrio Crown BK7 de 90º   Dimensiones catetos:  25 mm X 25 mm.   Cantidad: 4 Unidad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  <w:t>UNIDA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SUB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  <w:tr>
        <w:trPr>
          <w:trHeight w:val="36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IVA 16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$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DE PAGO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Universidad pagará al proveedor el valor total del contrato asignado a los treinta (30) días calendario, contados a partir de la radicación de la correspondiente factura con el visto bueno del supervisor del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TERIOS DE SELECCIÓ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seleccionará parcialmente a  los proponentes que cumpla con los requisitos de los términos de referencia, tiempo de entrega y ofrezcan el menor val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GENCIA Y FECHA DE PRESENTACION DE COTIZACIONES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La cotización debe presentarse en sobre sellado y foliado, identificado con el número del presente término de referencia (013), el nombre y la dirección del proponente antes de las 10:00 a.m. del día jueves 25 de febrero de 2010, en la Sección de Compras ubicado en la Carrera 7 No. 40-53 piso séptimo (7) en la ciudad de Bogotá D.C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 la cotización es enviada por correo, se entenderá por fecha y hora de presentación la que aparezca en el sello o escrito en el sobre por la Oficina de Correspondenc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18"/>
          <w:szCs w:val="18"/>
        </w:rPr>
        <w:t>8.</w:t>
        <w:tab/>
        <w:t>DOCUMENTOS QUE SE DEBE ANEXAR A LA PROPUES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l proponente deberá discriminar el IVA, si es responsable de acuerdo con el RU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El proponente debe diligenciar el cuadro de la oferta económica Nº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Jurídic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/>
          <w:sz w:val="18"/>
          <w:szCs w:val="18"/>
        </w:rPr>
        <w:t xml:space="preserve">Certificado de existencia y representación legal, cuyo objeto social comprenda los servicios solicitados en la presente invitación a cotizar, cuya vigencia de expedición no supere los treinta (30) </w:t>
      </w:r>
      <w:r>
        <w:rPr>
          <w:rFonts w:cs="Arial"/>
          <w:sz w:val="18"/>
          <w:szCs w:val="18"/>
          <w:lang w:val="es-ES"/>
        </w:rPr>
        <w:t>días calendario, contados a partir de la fecha de recibo de la presente Contratación Direct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pagos al sistema de seguridad social y aportes parafiscal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a cédula de ciudadanía del representante leg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gistro único de proponentes</w:t>
      </w:r>
    </w:p>
    <w:p>
      <w:pPr>
        <w:pStyle w:val="Normal"/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Natural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NIT o Cédula del contratist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ción Juramentada de pagos al sistema de seguridad social y aportes parafiscales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lquier inquietud podrá acercarse a las oficinas ubicadas en la Carrera 7 No. 40-53 piso 7. Teléfono 3239300 ext. 2609- 260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LIO BERNARDO  ISAZA SANTAMARI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e Sección Compra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Ximena M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1418" w:right="1418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Términos de Referencia </w:t>
    </w:r>
  </w:p>
  <w:p>
    <w:pPr>
      <w:pStyle w:val="Header"/>
      <w:jc w:val="right"/>
      <w:rPr/>
    </w:pPr>
    <w:r>
      <w:rPr>
        <w:sz w:val="16"/>
        <w:szCs w:val="16"/>
        <w:lang w:val="es-ES"/>
      </w:rPr>
      <w:t>No. 013 de 2010</w:t>
    </w:r>
  </w:p>
  <w:p>
    <w:pPr>
      <w:pStyle w:val="Head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suppressAutoHyphens w:val="true"/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8:00Z</dcterms:created>
  <dc:creator>xmontealegre</dc:creator>
  <dc:description/>
  <cp:keywords/>
  <dc:language>en-US</dc:language>
  <cp:lastModifiedBy>xmontealegre</cp:lastModifiedBy>
  <cp:lastPrinted>2010-02-19T09:51:00Z</cp:lastPrinted>
  <dcterms:modified xsi:type="dcterms:W3CDTF">2010-02-19T14:51:00Z</dcterms:modified>
  <cp:revision>6</cp:revision>
  <dc:subject/>
  <dc:title/>
</cp:coreProperties>
</file>