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41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-33.3pt;width:56.3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7640610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ISTRITAL FRANCISCO JOSÉ DE CAL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ULTAD DEL MEDIO AMBIENTE Y RECURSOS NATUR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TO INTERADMINISTRATIVO No. 1392 -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BRADO CON LA SECRETARÍA DISTRITAL DE AMBI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122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ALUACIÓN PROCESO DE CONTRATACIÓN ABREVIADA No. 003 DE 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WILMER MARQUEZ ACEVE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354"/>
        <w:gridCol w:w="1363"/>
        <w:gridCol w:w="1971"/>
      </w:tblGrid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roponente No. 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Componente de Evalua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unta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Observaciones</w:t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empo de entrega del produc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uesta Económ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0             Ganador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CIÓN DE SELECCIONAD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170"/>
      </w:tblGrid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onente No.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MER MARQUEZ ACEVED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riginal Firm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ISA FERNANDA GONZÁLEZ RAMÍR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do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o Interadministrativo No. 1392 -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8:00Z</dcterms:created>
  <dc:creator>Extension</dc:creator>
  <dc:description/>
  <cp:keywords/>
  <dc:language>en-US</dc:language>
  <cp:lastModifiedBy>Extension</cp:lastModifiedBy>
  <cp:lastPrinted>2010-05-12T15:57:00Z</cp:lastPrinted>
  <dcterms:modified xsi:type="dcterms:W3CDTF">2010-05-13T14:19:00Z</dcterms:modified>
  <cp:revision>4</cp:revision>
  <dc:subject/>
  <dc:title/>
</cp:coreProperties>
</file>