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S DE LA EVALUACIÓ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de entrega del produc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alificará con mayor puntaje la oferta que cumpla con la entrega del producto en el menor tiempo posible, de acuerdo a las condiciones establecidas a satisfacción de la Universidad Distrital y la Secretaría Distrital de Ambiente: 50 pu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esta Econó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alificará con mayor puntaje la oferta de menor valor que cumpla con las condiciones establecidas a satisfacción de la Universidad Distrital y la Secretaría Distrital de Ambiente: 50 pu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roponente No. 1: Proponente Único: WILMER MARQUEZ ACEVEDO</w:t>
      </w:r>
    </w:p>
    <w:tbl>
      <w:tblPr>
        <w:tblW w:w="90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3645"/>
        <w:gridCol w:w="3195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mpo de Entrega del Product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uesta Económi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aje Total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IGINAL FIRMAD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A FERNANDA GONZALEZ RAMÍR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inador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Interadministrativo No. 1392 -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14:00Z</dcterms:created>
  <dc:creator>Extension</dc:creator>
  <dc:description/>
  <cp:keywords/>
  <dc:language>en-US</dc:language>
  <cp:lastModifiedBy>Extension</cp:lastModifiedBy>
  <dcterms:modified xsi:type="dcterms:W3CDTF">2010-06-01T14:56:00Z</dcterms:modified>
  <cp:revision>2</cp:revision>
  <dc:subject/>
  <dc:title/>
</cp:coreProperties>
</file>