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sz w:val="22"/>
          <w:szCs w:val="22"/>
        </w:rPr>
      </w:pPr>
      <w:r>
        <w:rPr>
          <w:rFonts w:eastAsia="Arial" w:cs="Arial" w:ascii="Arial" w:hAnsi="Arial"/>
          <w:b/>
          <w:color w:val="FF0000"/>
          <w:sz w:val="22"/>
          <w:szCs w:val="22"/>
        </w:rPr>
        <w:t xml:space="preserve"> </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ind w:right="51" w:hanging="0"/>
        <w:jc w:val="center"/>
        <w:rPr>
          <w:rFonts w:ascii="Arial" w:hAnsi="Arial" w:cs="Arial"/>
          <w:b/>
          <w:b/>
          <w:color w:val="FF0000"/>
          <w:sz w:val="22"/>
          <w:szCs w:val="22"/>
          <w:highlight w:val="yellow"/>
        </w:rPr>
      </w:pPr>
      <w:r>
        <w:rPr>
          <w:rFonts w:cs="Arial" w:ascii="Arial" w:hAnsi="Arial"/>
          <w:b/>
          <w:color w:val="FF0000"/>
          <w:sz w:val="22"/>
          <w:szCs w:val="22"/>
          <w:highlight w:val="yell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VITACIÓN DIRECTA 09</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hanging="0"/>
        <w:outlineLvl w:val="0"/>
        <w:rPr>
          <w:rFonts w:ascii="Arial" w:hAnsi="Arial" w:cs="Arial"/>
          <w:b/>
          <w:b/>
          <w:color w:val="000000"/>
          <w:sz w:val="22"/>
          <w:szCs w:val="22"/>
        </w:rPr>
      </w:pPr>
      <w:r>
        <w:rPr>
          <w:rFonts w:cs="Arial" w:ascii="Arial" w:hAnsi="Arial"/>
          <w:b/>
          <w:color w:val="000000"/>
          <w:sz w:val="22"/>
          <w:szCs w:val="22"/>
        </w:rPr>
      </w:r>
    </w:p>
    <w:p>
      <w:pPr>
        <w:pStyle w:val="TextBody"/>
        <w:jc w:val="both"/>
        <w:rPr>
          <w:b/>
          <w:b/>
          <w:caps/>
          <w:sz w:val="22"/>
          <w:szCs w:val="22"/>
        </w:rPr>
      </w:pPr>
      <w:r>
        <w:rPr>
          <w:b/>
          <w:caps/>
          <w:sz w:val="22"/>
          <w:szCs w:val="22"/>
        </w:rPr>
        <w:t xml:space="preserve">objeto: </w:t>
      </w:r>
    </w:p>
    <w:p>
      <w:pPr>
        <w:pStyle w:val="TextBody"/>
        <w:jc w:val="both"/>
        <w:rPr>
          <w:b/>
          <w:b/>
          <w:caps/>
          <w:sz w:val="22"/>
          <w:szCs w:val="22"/>
        </w:rPr>
      </w:pPr>
      <w:r>
        <w:rPr>
          <w:b/>
          <w:caps/>
          <w:sz w:val="22"/>
          <w:szCs w:val="22"/>
        </w:rPr>
      </w:r>
    </w:p>
    <w:p>
      <w:pPr>
        <w:pStyle w:val="TextBody"/>
        <w:jc w:val="both"/>
        <w:rPr/>
      </w:pPr>
      <w:r>
        <w:rPr>
          <w:caps/>
          <w:sz w:val="22"/>
          <w:szCs w:val="22"/>
          <w:lang w:val="es-ES"/>
        </w:rPr>
        <w:t>“</w:t>
      </w:r>
      <w:r>
        <w:rPr>
          <w:caps/>
          <w:sz w:val="22"/>
          <w:szCs w:val="22"/>
        </w:rPr>
        <w:t>contratar la adquisición de Reactivos y materiales, con destino a los diferentes laboratorios, aulas, centros y talleres especializados de las cinco facultades de  la Universidad Distrital Francisco José de Caldas, de acuerdo con las condiciones y especificaciones previstas; según los siguientes grupos: reactivos, materiales de vidriería, biología molecular Y  PARTES PARA computadores”</w:t>
      </w:r>
    </w:p>
    <w:p>
      <w:pPr>
        <w:pStyle w:val="Normal"/>
        <w:widowControl w:val="false"/>
        <w:autoSpaceDE w:val="false"/>
        <w:jc w:val="both"/>
        <w:rPr>
          <w:rFonts w:ascii="Arial" w:hAnsi="Arial" w:cs="Arial"/>
          <w:caps/>
          <w:sz w:val="22"/>
          <w:szCs w:val="22"/>
        </w:rPr>
      </w:pPr>
      <w:r>
        <w:rPr>
          <w:rFonts w:cs="Arial" w:ascii="Arial" w:hAnsi="Arial"/>
          <w:caps/>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rHeight w:val="218" w:hRule="atLeast"/>
        </w:trPr>
        <w:tc>
          <w:tcPr>
            <w:tcW w:w="8644" w:type="dxa"/>
            <w:tcBorders/>
          </w:tcPr>
          <w:p>
            <w:pPr>
              <w:pStyle w:val="Heading5"/>
              <w:spacing w:before="240" w:after="60"/>
              <w:jc w:val="center"/>
              <w:rPr>
                <w:rFonts w:ascii="Arial" w:hAnsi="Arial" w:cs="Arial"/>
                <w:spacing w:val="-2"/>
                <w:sz w:val="24"/>
                <w:szCs w:val="24"/>
                <w:u w:val="single"/>
                <w:lang w:val="es-CO"/>
              </w:rPr>
            </w:pPr>
            <w:r>
              <w:rPr>
                <w:rFonts w:cs="Arial" w:ascii="Arial" w:hAnsi="Arial"/>
                <w:sz w:val="24"/>
                <w:szCs w:val="24"/>
                <w:u w:val="single"/>
                <w:lang w:val="es-CO"/>
              </w:rPr>
              <w:t>ADENDA No.  01</w:t>
            </w:r>
          </w:p>
        </w:tc>
      </w:tr>
    </w:tbl>
    <w:p>
      <w:pPr>
        <w:pStyle w:val="Normal"/>
        <w:jc w:val="both"/>
        <w:rPr>
          <w:rFonts w:ascii="Arial" w:hAnsi="Arial" w:cs="Arial"/>
          <w:spacing w:val="-2"/>
          <w:sz w:val="22"/>
          <w:szCs w:val="22"/>
          <w:lang w:val="es-CO"/>
        </w:rPr>
      </w:pPr>
      <w:r>
        <w:rPr>
          <w:rFonts w:cs="Arial" w:ascii="Arial" w:hAnsi="Arial"/>
          <w:spacing w:val="-2"/>
          <w:sz w:val="22"/>
          <w:szCs w:val="22"/>
          <w:lang w:val="es-CO"/>
        </w:rPr>
      </w:r>
    </w:p>
    <w:p>
      <w:pPr>
        <w:pStyle w:val="Normal"/>
        <w:jc w:val="both"/>
        <w:rPr/>
      </w:pPr>
      <w:r>
        <w:rPr>
          <w:rFonts w:cs="Arial" w:ascii="Arial" w:hAnsi="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ascii="Arial" w:hAnsi="Arial"/>
          <w:color w:val="000000"/>
          <w:sz w:val="22"/>
          <w:szCs w:val="22"/>
          <w:lang w:val="es-CO" w:eastAsia="es-CO"/>
        </w:rPr>
        <w:t xml:space="preserve"> se omitió la corrección de algunos de los numerales,  aclara los Términos de Referencia que rigen el proceso de la </w:t>
      </w:r>
      <w:r>
        <w:rPr>
          <w:rFonts w:cs="Arial" w:ascii="Arial" w:hAnsi="Arial"/>
          <w:b/>
          <w:color w:val="000000"/>
          <w:sz w:val="22"/>
          <w:szCs w:val="22"/>
          <w:lang w:val="es-CO" w:eastAsia="es-CO"/>
        </w:rPr>
        <w:t>INVITACIÓN DIRECTA  No.09 047 DE 2009</w:t>
      </w:r>
      <w:r>
        <w:rPr>
          <w:rFonts w:cs="Arial" w:ascii="Arial" w:hAnsi="Arial"/>
          <w:color w:val="000000"/>
          <w:sz w:val="22"/>
          <w:szCs w:val="22"/>
          <w:lang w:val="es-CO" w:eastAsia="es-CO"/>
        </w:rPr>
        <w:t>, así:</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rFonts w:ascii="Arial" w:hAnsi="Arial" w:cs="Arial"/>
        </w:rPr>
      </w:pPr>
      <w:r>
        <w:rPr>
          <w:rFonts w:cs="Arial" w:ascii="Arial" w:hAnsi="Arial"/>
        </w:rPr>
      </w:r>
    </w:p>
    <w:p>
      <w:pPr>
        <w:pStyle w:val="Heading2"/>
        <w:numPr>
          <w:ilvl w:val="0"/>
          <w:numId w:val="2"/>
        </w:numPr>
        <w:spacing w:before="120" w:after="60"/>
        <w:rPr/>
      </w:pPr>
      <w:r>
        <w:rPr>
          <w:sz w:val="24"/>
          <w:szCs w:val="24"/>
        </w:rPr>
        <w:t>MODIFICAR  el capitulo 6 el cual quedara de la siguiente manera;</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 ESPECIFICACIONES TÉCN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sz w:val="22"/>
          <w:szCs w:val="22"/>
          <w:u w:val="single"/>
        </w:rPr>
        <w:t>los aspectos técnicos fundamentales se presentan a continuación y se advierte que la no cotización de la totalidad de los requerimientos técnicos se considerará causal de rechazo de la oferta</w:t>
      </w:r>
      <w:r>
        <w:rPr>
          <w:rFonts w:cs="Arial" w:ascii="Arial" w:hAnsi="Arial"/>
          <w:sz w:val="22"/>
          <w:szCs w:val="22"/>
        </w:rPr>
        <w:t>:</w:t>
      </w:r>
    </w:p>
    <w:p>
      <w:pPr>
        <w:pStyle w:val="Normal"/>
        <w:autoSpaceDE w:val="false"/>
        <w:ind w:right="51" w:hanging="0"/>
        <w:jc w:val="both"/>
        <w:rPr>
          <w:rFonts w:ascii="Arial" w:hAnsi="Arial" w:cs="Arial"/>
          <w:b/>
          <w:b/>
          <w:sz w:val="22"/>
          <w:szCs w:val="22"/>
        </w:rPr>
      </w:pPr>
      <w:r>
        <w:rPr>
          <w:rFonts w:cs="Arial" w:ascii="Arial" w:hAnsi="Arial"/>
          <w:b/>
          <w:sz w:val="22"/>
          <w:szCs w:val="22"/>
        </w:rPr>
      </w:r>
    </w:p>
    <w:p>
      <w:pPr>
        <w:pStyle w:val="Normal"/>
        <w:autoSpaceDE w:val="false"/>
        <w:ind w:right="51" w:hanging="0"/>
        <w:jc w:val="both"/>
        <w:rPr>
          <w:rFonts w:ascii="Arial" w:hAnsi="Arial" w:cs="Arial"/>
          <w:b/>
          <w:b/>
          <w:sz w:val="22"/>
          <w:szCs w:val="22"/>
        </w:rPr>
      </w:pPr>
      <w:r>
        <w:rPr>
          <w:rFonts w:cs="Arial" w:ascii="Arial" w:hAnsi="Arial"/>
          <w:b/>
          <w:sz w:val="22"/>
          <w:szCs w:val="22"/>
          <w:highlight w:val="cyan"/>
        </w:rPr>
        <w:t>Nota 1: La Universidad no aceptara ofertas sobre reactivos re-envasados ó que no vengan en su envase original, por lo tanto el oferente debe tomar las medidas del caso para cotizar y entregar las cantidades solicitadas en las presentaciones de envase requeridos.</w:t>
      </w:r>
    </w:p>
    <w:p>
      <w:pPr>
        <w:pStyle w:val="Normal"/>
        <w:autoSpaceDE w:val="false"/>
        <w:ind w:right="51" w:hanging="0"/>
        <w:jc w:val="both"/>
        <w:rPr>
          <w:rFonts w:ascii="Arial" w:hAnsi="Arial" w:cs="Arial"/>
          <w:b/>
          <w:b/>
          <w:sz w:val="22"/>
          <w:szCs w:val="22"/>
        </w:rPr>
      </w:pPr>
      <w:r>
        <w:rPr>
          <w:rFonts w:cs="Arial" w:ascii="Arial" w:hAnsi="Arial"/>
          <w:b/>
          <w:sz w:val="22"/>
          <w:szCs w:val="22"/>
        </w:rPr>
      </w:r>
    </w:p>
    <w:p>
      <w:pPr>
        <w:pStyle w:val="Normal"/>
        <w:autoSpaceDE w:val="false"/>
        <w:ind w:right="51" w:hanging="0"/>
        <w:jc w:val="both"/>
        <w:rPr>
          <w:rFonts w:ascii="Arial" w:hAnsi="Arial" w:cs="Arial"/>
          <w:b/>
          <w:b/>
          <w:sz w:val="22"/>
          <w:szCs w:val="22"/>
        </w:rPr>
      </w:pPr>
      <w:r>
        <w:rPr>
          <w:rFonts w:cs="Arial" w:ascii="Arial" w:hAnsi="Arial"/>
          <w:b/>
          <w:sz w:val="22"/>
          <w:szCs w:val="22"/>
        </w:rPr>
      </w:r>
    </w:p>
    <w:p>
      <w:pPr>
        <w:pStyle w:val="Normal"/>
        <w:autoSpaceDE w:val="false"/>
        <w:ind w:right="51" w:hanging="0"/>
        <w:jc w:val="both"/>
        <w:rPr>
          <w:rFonts w:ascii="Arial" w:hAnsi="Arial" w:cs="Arial"/>
          <w:b/>
          <w:b/>
          <w:bCs/>
          <w:sz w:val="22"/>
          <w:szCs w:val="22"/>
        </w:rPr>
      </w:pPr>
      <w:r>
        <w:rPr>
          <w:rFonts w:cs="Arial" w:ascii="Arial" w:hAnsi="Arial"/>
          <w:b/>
          <w:sz w:val="22"/>
          <w:szCs w:val="22"/>
        </w:rPr>
        <w:t xml:space="preserve">1.1 </w:t>
      </w:r>
      <w:r>
        <w:rPr>
          <w:rFonts w:cs="Arial" w:ascii="Arial" w:hAnsi="Arial"/>
          <w:b/>
          <w:bCs/>
          <w:sz w:val="22"/>
          <w:szCs w:val="22"/>
        </w:rPr>
        <w:t>ASPECTOS TÉCNICOS</w:t>
      </w:r>
    </w:p>
    <w:p>
      <w:pPr>
        <w:pStyle w:val="Normal"/>
        <w:autoSpaceDE w:val="false"/>
        <w:ind w:right="5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ind w:left="360" w:right="-91" w:firstLine="348"/>
        <w:jc w:val="both"/>
        <w:outlineLvl w:val="0"/>
        <w:rPr/>
      </w:pPr>
      <w:r>
        <w:rPr>
          <w:rFonts w:cs="Arial" w:ascii="Arial" w:hAnsi="Arial"/>
          <w:b/>
        </w:rPr>
        <w:t xml:space="preserve">ESPECIFICACIONES Y REQUERIMIENTOS TÉCNICOS  </w:t>
      </w:r>
      <w:r>
        <w:rPr/>
        <w:t xml:space="preserve"> </w:t>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t xml:space="preserve">   </w:t>
      </w:r>
    </w:p>
    <w:tbl>
      <w:tblPr>
        <w:tblW w:w="5050" w:type="pct"/>
        <w:jc w:val="left"/>
        <w:tblInd w:w="-70" w:type="dxa"/>
        <w:tblLayout w:type="fixed"/>
        <w:tblCellMar>
          <w:top w:w="0" w:type="dxa"/>
          <w:left w:w="70" w:type="dxa"/>
          <w:bottom w:w="0" w:type="dxa"/>
          <w:right w:w="70" w:type="dxa"/>
        </w:tblCellMar>
      </w:tblPr>
      <w:tblGrid>
        <w:gridCol w:w="207"/>
        <w:gridCol w:w="278"/>
        <w:gridCol w:w="4568"/>
        <w:gridCol w:w="578"/>
        <w:gridCol w:w="252"/>
        <w:gridCol w:w="232"/>
        <w:gridCol w:w="321"/>
        <w:gridCol w:w="84"/>
        <w:gridCol w:w="298"/>
        <w:gridCol w:w="31"/>
        <w:gridCol w:w="275"/>
        <w:gridCol w:w="140"/>
        <w:gridCol w:w="379"/>
        <w:gridCol w:w="175"/>
        <w:gridCol w:w="395"/>
        <w:gridCol w:w="159"/>
        <w:gridCol w:w="554"/>
      </w:tblGrid>
      <w:tr>
        <w:trPr>
          <w:trHeight w:val="475" w:hRule="atLeast"/>
        </w:trPr>
        <w:tc>
          <w:tcPr>
            <w:tcW w:w="8926" w:type="dxa"/>
            <w:gridSpan w:val="17"/>
            <w:tcBorders/>
            <w:vAlign w:val="bottom"/>
          </w:tcPr>
          <w:p>
            <w:pPr>
              <w:pStyle w:val="Normal"/>
              <w:snapToGrid w:val="false"/>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r>
          </w:p>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FORMATO PARA LA SOLICITUD DE REACTIVOS VIGENCIA 2010</w:t>
            </w:r>
          </w:p>
        </w:tc>
      </w:tr>
      <w:tr>
        <w:trPr>
          <w:trHeight w:val="240" w:hRule="atLeast"/>
        </w:trPr>
        <w:tc>
          <w:tcPr>
            <w:tcW w:w="207" w:type="dxa"/>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5424" w:type="dxa"/>
            <w:gridSpan w:val="3"/>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84" w:type="dxa"/>
            <w:gridSpan w:val="2"/>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05" w:type="dxa"/>
            <w:gridSpan w:val="2"/>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298" w:type="dxa"/>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306" w:type="dxa"/>
            <w:gridSpan w:val="2"/>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519" w:type="dxa"/>
            <w:gridSpan w:val="2"/>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570" w:type="dxa"/>
            <w:gridSpan w:val="2"/>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13" w:type="dxa"/>
            <w:gridSpan w:val="2"/>
            <w:tcBorders/>
            <w:vAlign w:val="bottom"/>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25" w:hRule="atLeast"/>
        </w:trPr>
        <w:tc>
          <w:tcPr>
            <w:tcW w:w="8926" w:type="dxa"/>
            <w:gridSpan w:val="17"/>
            <w:tcBorders/>
            <w:vAlign w:val="bottom"/>
          </w:tcPr>
          <w:p>
            <w:pPr>
              <w:pStyle w:val="Normal"/>
              <w:jc w:val="center"/>
              <w:rPr>
                <w:rFonts w:ascii="Arial" w:hAnsi="Arial" w:cs="Arial"/>
                <w:b/>
                <w:b/>
                <w:color w:val="000000"/>
                <w:sz w:val="22"/>
                <w:szCs w:val="22"/>
                <w:lang w:val="es-CO" w:eastAsia="es-CO"/>
              </w:rPr>
            </w:pPr>
            <w:r>
              <w:rPr>
                <w:rFonts w:cs="Arial" w:ascii="Arial" w:hAnsi="Arial"/>
                <w:b/>
                <w:color w:val="000000"/>
                <w:sz w:val="22"/>
                <w:szCs w:val="22"/>
                <w:lang w:val="es-CO" w:eastAsia="es-CO"/>
              </w:rPr>
              <w:t>GRUPO REACTIVOS</w:t>
            </w:r>
          </w:p>
        </w:tc>
      </w:tr>
      <w:tr>
        <w:trPr>
          <w:trHeight w:val="240" w:hRule="atLeast"/>
        </w:trPr>
        <w:tc>
          <w:tcPr>
            <w:tcW w:w="485"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568" w:type="dxa"/>
            <w:tcBorders>
              <w:bottom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gridSpan w:val="2"/>
            <w:tcBorders>
              <w:bottom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3"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382"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306"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19"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70"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713" w:type="dxa"/>
            <w:gridSpan w:val="2"/>
            <w:tcBorders>
              <w:bottom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ITEM</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ON</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NVASE</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NTIDAD</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GRADO DEL REACTIVO</w:t>
            </w:r>
          </w:p>
        </w:tc>
      </w:tr>
      <w:tr>
        <w:trPr>
          <w:trHeight w:val="225" w:hRule="atLeast"/>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 A.</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TECN.</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 BIOQUIM.</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 BIOL. MO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 CULT. TEJ.</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4-DIAMINOBUTANO DIHIDRO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BUTAN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2,4-TRICLOROACETOFEN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4-DICLORUROBENCIL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MERCAPTOETAN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2-PROPANOL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25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6-FURFURILAMINOPURINA (KINET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ITE MINERA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TALDEHID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TIL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T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ET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1-NAFTILACE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2,4-DICLOROFENOXIACE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IDO ACETICO (GLACIAL) 100%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IDO ACETICO (GLACIAL) 100%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BOR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CIDO CITRICO MONO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METANOSULFON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0 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NICOTIN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NITRICO 65%</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SALICIL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SULFURICO 98%</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SULFURICO SOLUCION VOLUMETRICA 0,1 NORMAL (FRAS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TRICLOROACE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t xml:space="preserve">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IDO TRIFLUOROACETICO HPLC</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LAMIDA PARA ELECTROFOR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LAMIDA PARA ELECTROFOR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LAMIDA-BIS-MEZCLA PARA ELECTROFOR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CRILAMIDA-BIS-MEZCLA PARA ELECTROFOR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AGAR PURIFICAD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CEREBRO CORAZON</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GAR CROMOCULT COLIFORME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EMB</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GELATINA DEV</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GLUCOSA 4% SEGÚN SABOURAUD</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MULLER HINTON</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NUTRITIV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PARA CLOSTRIDIOS (RCM)</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PATATA GLUCOSA (PD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ROGOSA (SELECTIVO PARA LACTOBACILLU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ROSA DE BENGAL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SANGRE (BAS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SELECTIVO CAMPYLOBACTER</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 VOGUEL JOHNSON SELECTIV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OSA PARA ELECTROFOR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GAROSA PARA ELECTROFORESIS LIBRE DE RNASAS Y DNASA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BUMINA FRACCION V (DE SUERO BOVI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LMIDON SOLUBL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UMINIO (GRANALLA)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LUMINIO CLORURO ANHIDR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INE SIEBER RESIN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ONIACO EN SOLUCION 32%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ACET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CROM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MONOVANAD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NITR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PEROXODI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MONIO PEROXODI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ONIO Y CERIO (IV)  NIT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ONIO Y CERIO(IV) SULFATO DI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AMONIO Y HIERRO(II) SULF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HIDRIDO ACE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TRACE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NTR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26"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RENA NORMALIZADA, PARA TOMA DE DENSIDADES POR EL MÉTODO DEL CONO DE ARENA. REF:CN-501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ULTO X 10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ZUL BRILLANTE DE COOMASSIE R</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AZUL DE MERCAPTOETAN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ALSAMO DEL CANAD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BARIO CLORURO DIHIDRATO P.A.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NCE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NCINA DE PETROLEO 40-60ºC</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NCINA DE PETROLEO 40-60ºC</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ETAINA (Q-SOLUTION)</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MO ELEMENTA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MURO DE ETIDIO 10MG/M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BROMURO DE ETIDIO 0,625MG/M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BSA- BOVINE SERUM ALBUMIN ACETYLATED</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00 µ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LCIO NITRATO TETRA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ALCIO OXIDO DE MARMOL TROZO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LDO URE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RBONATE-BICARBONATE BUFFER</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Q X 40 SOBRES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SE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CLOHEXA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ICLOHEXAN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BALTO(II) NITRATO 6-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BRE (II) ACET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COBRE(II) SULFATO 5-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LILERT (SUBSTRATO DEFINIDO PARA AGUA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ROMATOFOLIO F TLC DE 20 X 20 CM EN ALUMINI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Q X 25 FOLIO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ROMATOPLACA SILICAGEL 60 F254 TLC DE 20 X 20 CM PLAS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Q X 25 FOLIO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ROMATOPLACA RP18 F244S CCF DE  20 X 20 CM PLAST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Q X 15 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DESENGRASANTE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CLOROMETA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ETHANOLAMINE SUBSTRATE BUFFER (5X)</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25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METILFORMAMIDA (DMF)</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METILFORMAMIDA (DMF)</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IMETILSULFOXID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L-DITIOTREITOL (DTT) SOLUCION</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OPAMINA CHLORHIDR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DTA, 0.5M (PH 8.0)</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ANOL ABSOLU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 DIETILIC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ER DE PETROLE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TILENGLIC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XTRACTO DE MALT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ENOLFTALE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moc-RINK AMIDE MBHA RESIN</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IEMSA POLV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LICER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LIC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GOAT ANTI-HUMAN IGG(H+L) ANTIBODIES WITH ALKALINE PHOSPHATAS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8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GOAT ANTI-MOUSE IGG(H+L) ANTIBODIES WITH ALKALINE PHOSPHATAS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50"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GOAT ANTI-RABBIT IGG(H+L) ANTIBODIES WITH ALKALINE PHOSPHATAS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ELIO CROMATOGRAFICO 5.0 (RECARGA DE 6M3)</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GENO PEROXIDO 30%</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DROQUINO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HIERRO(II) SULFATO 7-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IERRO, TAMAÑO PARTICULA 10 UM</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OBt</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INOSIT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INDICADOR  UNIVERSA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INDICADORES DE PH EN VARILLA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JX100U</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AQUAMERCK PARA ALCALINIDAD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AQUAMERCK PARA DUREZA TOTAL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AQUAMERCK PARA NITRATOS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AQUAMERCK PARA OXIGENO DISUELTO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SPECTROQUANT PARA AMONIO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SPECTROQUANT PARA FOSFATOS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SPECTROQUANT PARA NITRATOS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KIT SPECTROQUANT PARA SULFATOS MERC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IDA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GLUTAM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METION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PROL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GNESIO CLORURO ANHIDR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GNESIO EN CINTA 0,15 A A 0,30MM DE ESPESOR Y 3MM DE ANCH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PQ</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AGNESIO OXID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GNESIO OXID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ANGANESO(II) SULF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29"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MEDIO DE CULTIVO LIQUIDO PARA RECUENTO DE HONGOS Y LEVADURAS, AMPOYA PLASTICA DE 2 ML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X 50 UND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IO DE CULTIVO M-ENDO DE MILLIPORE PARA DETERMINACIÓN DE COLIFORMES TOTALES, AMPOLLETA EN VIDRIO DE 2ML, ESTERILE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X 24 UND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63"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IO DE CULTIVO M-FC DE MILLIPORE PARA DETERMINACIÓN DE COLIFORMES FECALES,AMPOLLETA EN VÍDRIO DE 2 ML, ESTERILE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X 24 UND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14"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IO DE CULTIVO M-TGE DE MILLIPORE PARA DETERMINACIÓN DE DE MESOFILOS, AMPOLLETA EN VÍDRIO DE 2 ML, ESTERILE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 X 24 UND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IO DE CULTIVO OF SEG. HUGH</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DIO DE CULTIVO SIM</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RCURIO(II) SULFATO ANHID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ETANOL ANHID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MUREXIDA (ACIDO PURPURICO, SAL AMONIC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N,N,N-TETRAMETILETILENDIAM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N'-DICICLOHEXILCARBODIIMIDA (DCC o DCCD)</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N'-DIISIPROPILDICARBODIIMIDA (DIC)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N-DIISOPROPILETILAMINA (DIE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HEXA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NHIDRINA SOLUCION AL 2%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INHIDRINA SOLID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R</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NIQUEL(II) NITRATO 7-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PENTA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ORCE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PEL INDICADOR UNIVERSAL DE PH EN CINT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OLLO</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AF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ARAFINA PARAPLAST EN FORMA GRANULADA. P.F.: 56-57°C</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HOSPHATE BUFFERED SALIN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Q X 40 SOBRES </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ROCATEC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IRONINA Y</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A ACET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A NITR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LATA 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LOMO EN HOJA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PNPP TABLETS (ALKALINE PHOSPHATASE SUBSTRAT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J X 105 TABLETAS</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LIMIXINA B PARA MEDIO DE CULTIVO BACILOS CEREU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UND</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TASIO (CUBOS) BAJO LIQUID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CROM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DICROM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POTASIO HIDROXIDO EN LENTEJA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PERCLOR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YOD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OTASIO YOD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 DE BARRIT</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ACTIVO DE FELLING A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REACTIVO DE FELLING B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 DE NESSLER SOLUCION PARA DETERMINAR NITROGE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 DEL INDOL SEGUN KOVAC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S PARA EQUIPO MULTIPARAMETRICO MODELO C213 HANNA (HIER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673"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S PARA EQUIPO MULTIPARAMETRICO MODELO C213 HANNA (OXIGENO DISUEL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ACTIVOS PARA EQUIPO MULTIPARAMETRICO MODELO C213 HANNA (YOD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AJA</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SORCINO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ICAGEL 60 G PARA CROMATOGRAFIA  EN CAPA F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ICAGEL 60 PARA CROMATOGRAFIA  EN COLUM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ILICAGEL CON INDICADOR DE HUMEDAD AZU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BARRITAS (LIQUIDO PROTECTOR: ACEITE PARAF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BOROHID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DIO HIDROXIDO EN LENTEJA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DIO HIDROXIDO EN LENTEJAS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HID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HIPOCLORITO 5%</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ALON</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LAURIL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LAURIL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LAURILSULF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SULFATO ANHID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DIO TETRABOR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4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ODIO TIOSULFATO PENTA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ÓN BUFFER TBX 50 X</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10 AZU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10 INCOLOR</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4 ROJ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7 AMARILL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7 AMARILL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SOLUCION TAMPON PH 7 INCOLO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SULFATO DE ADENINA HIDRATAD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SUPERBLOCK - BLOCKING BUFFER IN MILK</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BTU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ETRABUTILAMONIO CLORUR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FA (ACIDO TRIFLUOROACETICO PARA SINTESI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AMINA CLORHIDRATO (VITAMINA B1)</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IMOLFTALE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OLUE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IPS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RIPTONA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IS (HIDROXIMETIL)AMINOMETANO BAS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RI-SODIO CITRATO DI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xml:space="preserve">TRI-SODIO FOSFATO 12-HIDRATO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ITON X-100</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RITON X-100</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7</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TWEEN 20</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0 ML</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8</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ASEL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K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9</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DE DE  MALAQUITA OXALAT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0</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DE DE BROMOCRESOL INDICADOR</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1 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25"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1</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XILENO</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 LT</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40" w:hRule="atLeast"/>
        </w:trPr>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2</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ZEATINA (6-(4-HIDROXI-3-METIL-2-BUTENILAMINO)PURINA)</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50 MG</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X</w:t>
            </w:r>
          </w:p>
        </w:tc>
      </w:tr>
    </w:tbl>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514"/>
        <w:gridCol w:w="3729"/>
        <w:gridCol w:w="2972"/>
        <w:gridCol w:w="1623"/>
      </w:tblGrid>
      <w:tr>
        <w:trPr>
          <w:trHeight w:val="240" w:hRule="atLeast"/>
        </w:trPr>
        <w:tc>
          <w:tcPr>
            <w:tcW w:w="8838" w:type="dxa"/>
            <w:gridSpan w:val="4"/>
            <w:tcBorders/>
            <w:vAlign w:val="bottom"/>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GRUPO MATERIALES DE LABORATORIO (VIDRIERIA Y OTROS)</w:t>
            </w:r>
          </w:p>
        </w:tc>
      </w:tr>
      <w:tr>
        <w:trPr>
          <w:trHeight w:val="255" w:hRule="atLeast"/>
        </w:trPr>
        <w:tc>
          <w:tcPr>
            <w:tcW w:w="514" w:type="dxa"/>
            <w:tcBorders>
              <w:bottom w:val="single" w:sz="4" w:space="0" w:color="000000"/>
            </w:tcBorders>
            <w:vAlign w:val="bottom"/>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3729" w:type="dxa"/>
            <w:tcBorders>
              <w:bottom w:val="single" w:sz="4" w:space="0" w:color="000000"/>
            </w:tcBorders>
            <w:vAlign w:val="bottom"/>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2972" w:type="dxa"/>
            <w:tcBorders>
              <w:bottom w:val="single" w:sz="4" w:space="0" w:color="000000"/>
            </w:tcBorders>
            <w:vAlign w:val="bottom"/>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623" w:type="dxa"/>
            <w:tcBorders>
              <w:bottom w:val="single" w:sz="4" w:space="0" w:color="000000"/>
            </w:tcBorders>
            <w:vAlign w:val="bottom"/>
          </w:tcPr>
          <w:p>
            <w:pPr>
              <w:pStyle w:val="Normal"/>
              <w:snapToGrid w:val="false"/>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ITEM</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MATERIAL DE LABORATORI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PRESENTACION</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ANTIDAD</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UJAS DISECCION CON ANGULO MANGO METALIC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UJAS DISECCION RECTA MANGO METALIC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0 ENTHOS O SIMILA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00 ENTHOS O SIMILA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000 ENTHOS O SIMILA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1 ENTHOS O SIMILA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2 ENTHOS O SIMILA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3 ENTHOS O SIMILA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4 ENTHOS O SIMILA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5 ENTHOS O SIMILA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6 ENTHOS O SIMILA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ILERES ENTOMOLÓGICOS  7 ENTHOS O SIMILA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GODÓN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ROLLO X LIBRA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FONDO PLANO CUELLO ANGOSTO DE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FONDO PLANO CUELLO ANGOSTO DE 5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A, DE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A, DE 5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1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2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2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2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DE VIDRIO. CON TAPÓN, CLASE B, DE 5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VIDRIO AMBAR. CON TAPÓN, CLASE A, DE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VIDRIO AMBAR. CON TAPÓN, CLASE A, DE 1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VIDRIO AMBAR. CON TAPÓN, CLASE A, DE 2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VIDRIO AMBAR. CON TAPÓN, CLASE A, DE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LÓN VOLUMÉTRICO VIDRIO AMBAR. CON TAPÓN, CLASE A, DE 5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NDEJAS ACRILICO (TRANSPARENTES) 30 X 20 X 5 C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RA MAGNÉTICA DE 20 X 6 mm EN TEFL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RA MAGNÉTICA DE 25 X 6 mm EN TEFL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RA MAGNÉTICA DE 30 X 7 mm EN TEFL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RA MAGNÉTICA DE 40 X 7 mm EN TEFL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RA MAGNÉTICA RECOGEIMANES, DE 30 cm TEFL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 DE LABORATORIO AZUL EN DRIL TALLA L y X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PENSADOR AUTOMATICO PARA 50 LAMINAS PORTAOBJETOSDE 3*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CAS SOCABADA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ZA BACTERIOLOGICA REDONDA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2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 DE LABORATORIO AZUL EN DRIL TALLA 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5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 DE LABORATORIO BLANCA EN GABARDINA TALLA L Y XL CON ESCUDO DE LA UNIVERSIDAD</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 DE LABORATORIO BLANCA EN GABARDINA TALLA M CON ESCUDO DE LA UNIVERSIDAD</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S AZULES PARA LABORATORIO 3/4 MANGA LARGA GABARDINA PREMIUM RASO GRUESO MARCADAS Y CON EL ESCUDO DE LA UNIVERSIDAD TEJID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AS BLANCAS PARA LABORATORIO 3/4 MANGA LARGA GABARDINA PREMIUM RASO MARCADAS Y CON EL ESCUDO DE LA UNIVERSIDAD TEJID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LSAS ESTÉRILES WHIRL PAK CON TIOSULFATO, PARA TOMA DE MUESTRAS, CAPACIDAD 100 ML, CON ROTUL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ETA CLASE A. LLAVE DE TEFLÓN DE 10 ml (0.0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ETA CLASE A. LLAVE DE TEFLÓN DE 25 ml (0.0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ETA CLASE A. LLAVE DE VIDRIO DE 50 ml (0.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URETA CLASE B. LLAVE DE TEFLÓN DE 25 ml (0.1 ml)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JA PETRI VIDRIO DE 100 X 15 mm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JA PETRI VIDRIO DE 60 X 15 mm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JAS, BLOQUES, SOPORTES PARA ALMACENAR  TUBOS  PARA PCR DE 0.2 Y 0.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ARA DE NEWBAUE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AMPANAS DE DESECACIÓN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PSULA DE PORCELANA FONDO REDONDO DE 100 mm ø (11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PSULA DE PORCELANA FONDO REDONDO DE 70 mm ø (6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ÁPSULA DE PORCELANA FONDO REDONDO DE 80 mm ø (7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NTA INJERTACIÓ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NTA PARA CONTROL DE ESTERILIDAD</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OLLO X 50M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UMNA CHROMOLITE SEMIPREPARATIVA C4 5uM, 120MM DE LONGITUD</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ISOL EN PORCELANA, FORMA ALTA, SIN TAPA, DE 30X38 mm (1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NOMETRO CON APROX. A LA DECIMA DE SEGUND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NOMETRO DIGITA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NOMETRO DIGITAL CASI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BETA EN VIDRIO PARA COLORACIÓN, DE 16 PORTAOBJETOS (105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NSÍMETRO DE 1000 - 1500  (0.005), 28 c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NSÍMETRO DE 700 - 1000 (0.005), 32 c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CANSA LAMINAS PARA SECAR LAS LAMINAS DESPUES DE LA COLORACION DE GRA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ECADOR EN VIDRIO, CON LLAVE DE VACIO, CON PLACA DE 25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SECADOR EN VIDRIO, SIN LLAVE DE VACIO, CON PLACA DE 300 mm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SECADOR PLASTICO, TAPA PC Y BASE PP,  CON LLAVE DE VACIO, SIN PLACA DE 20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TERGENTE PARA LABORATORIO DE CULTIVO DE TEJIDOS x KIL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SCO DE JERINGA DE NITRATO DE CELULOSA DE 0.2 MICRAS 25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EDDING RINGS: ANILLOS PARA CORTE, EN PLASTICO. RESISTENTES AL CALOR. CAPACIDAD PARA AJSTARSE A TODOS LOS MOLDES DE METAL Y ALUMINIO. COLOR AZU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UDO DE SEPARACION DE 50 ML  LLAVE DE TEFLÓ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9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UDO DE SEPARACION LLAVE TEFLON DE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UDO EN VIDRIO,  VÁSTAGO CORTO, DE 100 mm ø</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BUDO EN VIDRIO, VÁSTAGO CORTO, DE 70 mm ø</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highlight w:val="cyan"/>
              </w:rPr>
            </w:pPr>
            <w:r>
              <w:rPr>
                <w:rFonts w:cs="Calibri" w:ascii="Calibri" w:hAnsi="Calibri"/>
                <w:sz w:val="18"/>
                <w:szCs w:val="18"/>
                <w:highlight w:val="cyan"/>
              </w:rPr>
              <w:t>8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highlight w:val="cyan"/>
              </w:rPr>
            </w:pPr>
            <w:r>
              <w:rPr>
                <w:rFonts w:cs="Calibri" w:ascii="Calibri" w:hAnsi="Calibri"/>
                <w:sz w:val="18"/>
                <w:szCs w:val="18"/>
                <w:highlight w:val="cyan"/>
              </w:rPr>
              <w:t>EQUIPO  PARA FILTRACIÓN DE MEMBRANA, EN POLISULFONA, DE 300 ml, 1 PUESTO.</w:t>
            </w:r>
          </w:p>
        </w:tc>
        <w:tc>
          <w:tcPr>
            <w:tcW w:w="45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highlight w:val="cyan"/>
              </w:rPr>
              <w:t>ESTE ITEM SE EXCLUYE DEL PROCESO NO DEBE SER COTIZADO</w:t>
            </w:r>
          </w:p>
          <w:p>
            <w:pPr>
              <w:pStyle w:val="Normal"/>
              <w:jc w:val="center"/>
              <w:rPr>
                <w:rFonts w:ascii="Calibri" w:hAnsi="Calibri" w:cs="Calibri"/>
                <w:sz w:val="18"/>
                <w:szCs w:val="18"/>
              </w:rPr>
            </w:pPr>
            <w:r>
              <w:rPr>
                <w:rFonts w:cs="Calibri" w:ascii="Calibri" w:hAnsi="Calibri"/>
                <w:sz w:val="18"/>
                <w:szCs w:val="18"/>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QUIPO DE DISECCION 7 PIEZA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CUELLO ANGOSTO DE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CUELLO ANGOSTO DE 2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CUELLO ANGOSTO DE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CUELLO ANGOSTO DE 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CUELLO ANGOSTO DE 5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GRUESO CUELLO ANGOSTO DE 1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DE VIDRIO GRUESO CUELLO ANGOSTO DE 12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LENMEYER PARA VACIO, VIDRIO, DE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ÁTULA EN ACERO INOXIDABLE,DOBLE (ESPÁTULA -CANAL)  DE 185 mm DE LONGITUND X 8 mm DE ANCH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ÁTULA EN ACERO INOXIDABLE,DOBLE (ESPÁTULA -CANAL)  DE 185 mm DE LONGITUND X 8 mm DE ANCH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ÁTULA EN ACERO INOXIDABLE,DOBLE (ESPÁTULA -CUCHARA) DE 180 mm DE LONGITUND X 10 mm DE ANCH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SPONJILLA MARCA SABRA COLOR VERDE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highlight w:val="yellow"/>
              </w:rPr>
            </w:pPr>
            <w:r>
              <w:rPr>
                <w:rFonts w:cs="Calibri" w:ascii="Calibri" w:hAnsi="Calibri"/>
                <w:color w:val="000000"/>
                <w:sz w:val="18"/>
                <w:szCs w:val="18"/>
                <w:highlight w:val="yellow"/>
              </w:rPr>
              <w:t>9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highlight w:val="yellow"/>
              </w:rPr>
            </w:pPr>
            <w:r>
              <w:rPr>
                <w:rFonts w:cs="Calibri" w:ascii="Calibri" w:hAnsi="Calibri"/>
                <w:color w:val="000000"/>
                <w:sz w:val="18"/>
                <w:szCs w:val="18"/>
                <w:highlight w:val="yellow"/>
              </w:rPr>
              <w:t>FILTRO CUALITATIVO  No. 3 DE 150 mm ø</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highlight w:val="yellow"/>
              </w:rPr>
            </w:pPr>
            <w:r>
              <w:rPr>
                <w:rFonts w:cs="Calibri" w:ascii="Calibri" w:hAnsi="Calibri"/>
                <w:color w:val="000000"/>
                <w:sz w:val="18"/>
                <w:szCs w:val="18"/>
                <w:highlight w:val="yellow"/>
              </w:rPr>
              <w:t>CJ X 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highlight w:val="yellow"/>
              </w:rPr>
              <w:t>1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TRO CUANTITATIVO No. 50 DE 185 mm ø</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TRO CUANTITATIVO RAPIDO, BANDA ROJA  DE 125 mm ø</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LTRO WHATMAN NO.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yellow"/>
              </w:rPr>
            </w:pPr>
            <w:r>
              <w:rPr>
                <w:rFonts w:cs="Calibri" w:ascii="Calibri" w:hAnsi="Calibri"/>
                <w:color w:val="000000"/>
                <w:sz w:val="18"/>
                <w:szCs w:val="18"/>
                <w:highlight w:val="yellow"/>
              </w:rPr>
              <w:t>FILTROS MILLIPORE EN ACETATO DE CELULOSA DE 47 MM DE DIAMETRO PORO DE 0,22 MICRA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highlight w:val="yellow"/>
              </w:rPr>
              <w:t>CAJA X 100 UNIDADE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color w:val="000000"/>
                <w:sz w:val="18"/>
                <w:szCs w:val="18"/>
                <w:highlight w:val="yellow"/>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highlight w:val="cyan"/>
              </w:rPr>
            </w:pPr>
            <w:r>
              <w:rPr>
                <w:rFonts w:cs="Calibri" w:ascii="Calibri" w:hAnsi="Calibri"/>
                <w:color w:val="000000"/>
                <w:sz w:val="18"/>
                <w:szCs w:val="18"/>
                <w:highlight w:val="cyan"/>
              </w:rPr>
              <w:t>9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cyan"/>
              </w:rPr>
            </w:pPr>
            <w:r>
              <w:rPr>
                <w:rFonts w:cs="Calibri" w:ascii="Calibri" w:hAnsi="Calibri"/>
                <w:color w:val="000000"/>
                <w:sz w:val="18"/>
                <w:szCs w:val="18"/>
                <w:highlight w:val="cyan"/>
              </w:rPr>
              <w:t>FILTROS EN PTFE  EN DISCO DE 12 MM DE DIAMETRO Y 3 MM DE GROSOR PARA JERINGA DE 5ML TAMAÑO DEL PORO 0,45 MICRAS</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highlight w:val="cyan"/>
              </w:rPr>
              <w:t>ESTE ITEM SE EXLCUYE DEL PROCESO NO DEBE SER COTIZADO</w:t>
            </w:r>
          </w:p>
          <w:p>
            <w:pPr>
              <w:pStyle w:val="Normal"/>
              <w:jc w:val="center"/>
              <w:rPr>
                <w:rFonts w:ascii="Calibri" w:hAnsi="Calibri" w:cs="Calibri"/>
                <w:color w:val="000000"/>
                <w:sz w:val="18"/>
                <w:szCs w:val="18"/>
                <w:highlight w:val="yellow"/>
              </w:rPr>
            </w:pPr>
            <w:r>
              <w:rPr>
                <w:rFonts w:cs="Calibri" w:ascii="Calibri" w:hAnsi="Calibri"/>
                <w:color w:val="000000"/>
                <w:sz w:val="18"/>
                <w:szCs w:val="18"/>
                <w:highlight w:val="yellow"/>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PLASTICO 3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PLASTICO 6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TAPA ESMERILADA VIDRIO AMBAR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TAPA ESMERILADA VIDRIO AMBAR 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TAPA ESMERILADA VIDRIO CLARO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GOTERO, TAPA ESMERILADA VIDRIO CLARO 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LAVADOR PLÁSTICO GRADUADO DE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PLASTICO PP AMBAR DE 100 ML, BOCA ANCHA Æ 50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AMBAR DE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AMBAR DE 1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AMBAR DE 2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AMBAR DE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AMBAR DE 5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CLARO DE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CLARO DE 1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 TAPA ROSCA AZUL VIDRIO CLARO DE 2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S ALMACENAMIENTO DE REACTIVOS TAPA ROSCA  x 5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S ALMACENAMIENTO DE REACTIVOS TAPA ROSCA MARCA FISHER x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S ALMACENAMIENTO DE REACTIVOS TAPA ROSCA MARCA FISHER x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S DE PLASTICO PP DE 200 ML CON BOCA ANCHA Y REDONDOS CON TAP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SCOS DE PLASTICO PP DE 300 ML CON BOCA ANCHA Y REDONDOS CON TAP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FAS DE PROTECCION TRANSPARANT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FAS DE SEGURIDAD UNILENTE EN POLICARBONATO CLAR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RRAFON PLASTICO POLIETILENO, AUTOCLAVABLE, GRADUADO, CON LLAVE, 10 L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RRAFON PLASTICO POLIETILENO, AUTOCLAVABLE, GRADUADO, CON LLAVE, 25 L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NERADOR "ANAEROGEN" DE ANAEROBIOSIS CAJAS DE 10 UNIDADES (PARA CAMPANA DE ANAEROBIOSI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ILLA PLÁSTICA PARA  100 TUBOS EPPENDORF DE 1,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ILLA PLÁSTICA PP PARA  40 TUBOS DE 20 mm ø</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ILLA PLÁSTICA PP PARA  90 TUBOS DE 13 mm ø</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ILLAS PARA TUBOS DE 0,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DILLAS PARA TUBOS DE 100X15</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 NITRILO, CORTO 24.5 cm AZUL, TALLA 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 NITRILO, CORTO 24.5 cm AZUL, TALLA 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 NITRILO, CORTO 24.5 cm AZUL, TALLA 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 NITRILO, LARGO 29 cm AZUL, TALLA 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SECHABLE DE NITRILO, COLOR AZUL OSCURO, DEDOS TEXTURIZADOS. TALLA 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NTES DESECHABLE DE NITRILO, COLOR MORADO OSCURO, DEDOS TEXTURIZADOS. TALLA 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ARDIAN PARA DESECHOS BIOLOGICOS CORTOPUNZANTES. CAPACIDAD 3 LT</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DICADOR "ANAEROTEST" DE ANAEROBIOSIS PARA CAMPANA DE ANAEROBIOSI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TRODUCTOR DE TERMOMETRO NS 29/3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ON AXION POR 500 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ON AXION POR 500 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BÓN LÍQUIDO PARA MANO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TRO</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EGO DE LAMINAS CON MONTAJES PARA BIOLOGIA REF: 292336 DE CAROLIN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EGO X 50 LAMINA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INAS PORTA OBJETO CON BORDE OPAC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T X 144 UND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INAS PORTAOBJETO CON DEPRESIÓ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T X 12 UND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INAS PORTAOBJETOS DE 3 X 1" (76 X 26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INILLAS CUBREOBJETOS DE 22 X 22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INILLAS PARA CAMARA DE NEWBAUE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MPARA HALOGENA PARA FOTOMETRO SQ 118 MARCA MERCK REFERENCIA 14723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ERADOR DESECHABLE DE 0.5 ML REFERENCIA  FISHER BRAND  03-392-101 X 100 UNIDADE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ERADOR DESECHABLE DE 1.5 ML REFERENCIA  FISHER BRAND  03-392-100 X 100 UNIDADE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NGUERA SILICONADA BLANCA DE 0,5 CM DE DIAMETRO INTERNO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ETRO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CADOR ALTAMENTE RESISTENTE A REACTIVOS (ALCOHOLES Y XILOL) COLOR NEGR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RAZ BALON FONDO PLANO CON TAPON 4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MBRANA MILLIPORE EN ESTERES DE CELULOSA, 0,45 MICRAS DE PORO ABSOLUTO, 47 MM DE DIÁMETRO, ESTÉRILES EN SOBRES INDIVIDUALE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50 UND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MBRANA MILLIPORE EN ESTERES DE CELULOSA, 0,8 MICRAS DE PORO ABSOLUTO, 47 MM DE DIÁMETRO, ESTÉRILES EN SOBRES INDIVIDUALE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50 UND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ROESPÁTULA DOSIFICADOR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ROESPÁTULA EN ACERO INOXIDABLE,DOBLE (ESPÁTULA -CUCHARA) DE 145 mm DE LONGITUND X 5 mm DE ANCH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ROESPÁTULA EN ACERO INOXIDABLE,DOBLE (ESPÁTULA -ESPÁTULA) DE 150 mm DE LONGITUND X 3 mm DE ANCH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ROESPÁTULA EN ACERO INOXIDABLE,DOBLE (ESPÁTULA -ESPÁTULA) DE 150 mm DE LONGITUND X 6 mm DE ANCH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ROTUBOS SAFE-LUCK DE 1,5 ML AUTOCLAVABLE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TERO EN PORCELANA DE 115 mm ø, CON PISTIL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TERO EN PORCELANA DE 144 mm ø, CON PISTIL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7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TERO EN PORCELANA DE 200 mm ø, CON PISTIL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TERO EN PORCELANA DE 63 mm ø, CON PISTILO (7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TERO EN PORCELANA DE 81 mm ø, CON PISTIL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ULTI-CASSETT PARA TODO TIPO DE BIOPSIAS CON TAPA, CON CELDA RECTANGULAR RESISTENTE A ACIDOS Y SOLVENTES. COLOR AZU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OLSA X 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PEL DE ARROZ PARA LIMPIEZA DE LOS OBJETIVOS DE LOS MICROSCOPIOS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LIBRET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PEL FILTRO POR PLIEG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TE X 5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A PIPETEADORA UNIVERSAL DE CAUCHO, 3 VIA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ETA DE PLASTICO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ETA DE PLASTICO 1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ETA DE PLASTICO 2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ETA DE PLASTICO 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ETA DE PLASTICO 5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NÓMETRO CON TERMÓMETRO DE 10 ml (CALIBRAD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NÓMETRO SIN TERMÓMETRO DE 1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NÓMETRO SIN TERMÓMETRO DE 25 ml (CALIBRAD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CNÓMETRO SIN TERMÓMETRO DE 5 ml (CALIBRAD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DE MOHR</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DE PRESION DOBLE PARA BURETA, EN ALUMINI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METALICA PARA TUBO DE ENSAYO GLASC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PARA CRISOLES EN ACERO, DE 26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PARA CRISOLES EN ACERO, DE 30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PARA ERLENMEYER Y BALONES EN ACER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PARA MEMBRANAS, EN ACERO, DE 105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PARA VASO EN ACERO, DE 25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 SENCILLA PARA BURETA, EN PLASTICO PP</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S KELLY PARA CIRUGI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S LARGAS SIN GARRA CON ESTRIA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S LISAS PARA CIRUGI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NZAS MEDIANAS SIN GARRA CON ESTRIA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0.1 ml (0.00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PETA GRADUADA CLASE B DE 1 ml  (0.01 ml)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10 ml (0.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25 ml (0.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5 ml (0.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0.5 ml (0.0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GRADUADA CLASE B, DE 2 ml (0.0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PASTEUR DE VIDRI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 UND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1 ml, CERTIFICAD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10 ml, CERTIFICAD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15 ml, CERTIFICAD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2 ml, CERTIFICAD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20 ml, CERTIFICAD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25 ml, CERTIFICAD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3 ml, CERTIFICAD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PETA VOLUMÉTRICA CLASE A DE 5 ml, CERTIFICAD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PETEADOR PLÁSTICO 0-10 ml VERDE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PETEADOR PLÁSTICO 0-2 ml AZUL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PETEADOR PLÁSTICO 0-25 ml ROJO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CAS DE ELISA DE 8X11 POZOS REDONDO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 X 100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A DE 1000 ml (1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A DE 250 ml (2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A DE 50 ml (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A DE 500 ml (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10 ml (0,2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100 ml (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25 ml (0,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250 ml (2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50 ml (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BASE HEXAGONAL DE VIDRIO CLASE B DE 500 ml (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DE VIDRIO, BASE PLÁSTICA, CLASE B DE 10 ml (0,2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DE VIDRIO, BASE PLÁSTICA, CLASE B DE 100 ml (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DE VIDRIO, BASE PLÁSTICA, CLASE B DE 1000 ml (1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DE VIDRIO, BASE PLÁSTICA, CLASE B DE 250 ml (2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GRADUADA DE VIDRIO, BASE PLÁSTICA, CLASE B DE 50 ml (1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PLÁSTICA EN PP, DE 100 ml, GRADUACIÓN EN ALTO RELIEV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PLÁSTICA EN PP, DE 1000 ml, GRADUACIÓN EN ALTO RELIEV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PLÁSTICA EN PP, DE 250 ml, GRADUACIÓN EN ALTO RELIEV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PLÁSTICA EN PP, DE 50 ml, GRADUACIÓN EN ALTO RELIEV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BETA PLÁSTICA EN PP, DE 500 ml, GRADUACIÓN EN ALTO RELIEV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DE 0,5-10 MICRILITRO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UNTAS AMARILLAS 20 MICROLITROS PARA MICROPIPETAS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 X 96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AMARILLAS PARA PIPETAS, DE 1 -200 µ</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AMARILLAS PARA PIPETAS, DE 2 -200 µ</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AMARILLAS PARA PIPETAS, DE 5 -100 µ</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AZULES PARA PIPETAS, DE 100-1000 µ</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UNTAS PARA MICROPIPETA PARA 0.1- 10 MICROLITROS  EN CAJAS DE 10 X 96 CON FILTRO AREOSOL, ESTERILES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UNTAS PARA MICROPIPETA PARA 1- 200 MICROLITROS  EN CAJAS DE 10 X 96 CON FILTRO AREOSOL, ESTERILES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UNTAS PARA MICROPIPETA PARA 100 - 1000 MICROLITROS  EN CAJAS DE 10 X 96 CON FILTRO AREOSOL, ESTERILES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TIPO CRISTAL DE 5 MICROLITROS PARA MICROPIPETA (0 - 10 U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 X 96 UN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TAS PARA MICROPIPETA (0.1-10 U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CIPIENTES DE VIDIRO OSCURO CON TAPA ROSCA CAPACIDAD 2,5&lt; ITROS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IPIENTES DE VIDRIO OSCURO CON TAPA CAPACIDAD 1 LITR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IPIENTES PLÁSTICOS CON TAPA CAPACIDAD 5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PORTE PLÁSTICO PARA 94 PIPETA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PORTE UNIVERSAL EN HIERRO 13 x 21 cm VARILLA DE 70 c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 DE DESTILACION CON DOS SALIDAS MACHO NS 29/32 Y UNA HEMBRA NS 29/32</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LADRATAPONES 9 PIEZAS EN ACERO (4-5-6-7-9-11,3-15 mm) Ø</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PABOC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PONES DE CAUCHO PARA TUBO DE ENSAY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OLSA X 100 UND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APONES PARA TUBO DE ENSAYO DE VIDRIO  13  MM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PONES PARA TUBO DE ENSAYO VIDRIO DE 25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MO PARA NITROGENO LIQUIDO CON CAPCIDAD DE 2,5 LITRO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MÓMETRO DE VIDRIO, DE MERCURIO - 10 + 110ºC</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MÓMETRO DE VIDRIO, DE MERCURIO - 10 + 200ºC</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MÓMETRO DE VIDRIO, DE MERCURIO - 10 + 250ºC</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MÓMETRO DE VIDRIO, DE MERCURIO - 10 + 360ºC</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RMÓMETRO DIGITAL DE BOLSILLO, SONDA METÁLICA. -50 A 300°C. (1°C) 1 MT DE CABLE.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JERA DE DISECCION CURVA PEQUEÑ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MER DIGITAL PARA LABORATORIO DE 99 MINUTOS 4 TIEMP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MER PARA LABORATORIO DE 99 MINUTOS, 2 TIEMP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ALLAS DE PAPEL DESECHABLE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OLLO</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ENSAYO AUTOCLAVABLE DE 2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ENSAYO LISO, DE VIDRIO PARA CALENTAR 13 X 100 mm (9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ENSAYO LISO, DE VIDRIO PARA CALENTAR 16 X 150 mm (2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UBO DE ENSAYO LISO, DE VIDRIO PARA CALENTAR 20 X 180 mm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ENSAYO VIDRIO SIN TAPA (25 X 15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ENSAYO VIDRIO SIN TAPA (25 X 20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REACCIÓN  EPPENDORF, DE 0.5 ml CON TAP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REACCIÓN  EPPENDORF, DE 1.5 ml CON TAP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REACCIÓN  EPPENDORF, DE 2 ml CON TAP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Q X 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UBOS PARA PCR DE 0,5 ML:  FLAT CAP,  THIN WALL (ES DECIR DE TAPA PLANA Y PARED MUY DELGADA)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J X 10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VIDRIO (1 M.M. DE PARED, DIÁMETRO DE 10 MM., LARGO 150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VIDRIO (1 MM. DE PARED, DIÁMETRO DE 20 MM., LARGO 150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VIDRIO (1.5 MM. DE PARED, DIÁMETRO DE 10 MM., LARGO 150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VIDRIO (2M.M. DE PARED, DIÁMETRO DE 10 MM., LARGO 150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DE VIDRIO DE 1.5 M DE LARGO,  1 CM  DE DIAMETRO INTERNO Y 2MM DE PARED</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NESLER DE 50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TAPA ROSCA VIDRIO DE 13 X 100 mm (9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UBO TAPA ROSCA VIDRIO DE 16 X 100 mm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TAPA ROSCA VIDRIO DE 16 X 150 mm (2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 TAPA ROSCA VIDRIO DE 34 MM X 100 MM (50 ML) FONDO REDONDO</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DE ENSAYO PARA CENTRÍFUGA 15 ML (10 CM DE LARGO, 1,7 CM DE DIÉMETRO, VIDRIO) FONDO REDONDO, CENTRÍFUGA MARCA HETTICH MOD. UNIVERSAL 32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DE ENSAYO PARA CENTRIFUGA 30ML (10 CM DE LARGO, 2,5 CM DE DIÁMETRO, PLÁSTICOS CON ROSCA)</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DE ENSAYO PARA CENTRÍFUGA 50 ML (10 CM DE LARGO, 3,4 CM DE DIÉMETRO, VIDRIO) FONDO REDONDO, CENTRÍFUGA MARCA HETTICH MOD. UNIVERSAL 320</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PARA MICROCENTRIFUGA CON TAPA CAPACIDAD 1.5 ML REFERENCIA Z336769 COLOR TRANSPARENT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OLSAX1000 UND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PARA PCR CON TAPA (THIN WALL) CAPACIDAD 0.5 ML REFERENCIA TBI 0501 TRANSPARENTE</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OLSAX1000 UND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BOS PARA PCR CON TAPA DOMO THIN WALL 0.2 ML TRANSPARENTE RFE.TWI-0201</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BOLSAX1000 UNDS.</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LLA AGITADORA EN VIDRIO 7 x 25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ASO DE PRECIPITADO DE VIDRIO, DE 1000 ml.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1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20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25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4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6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DE VIDRIO, DE 8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MP), DE 1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MP), DE 1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4</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MP), DE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MP), DE 4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MP), DE 6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7</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P), DE 25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P), DE 4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9</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SO DE PRECIPITADO PLÁSTICO (PP), DE 600 m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ALES DE PLASTICO DE 2ML TAPA AZU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CA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DRIO DE RELOJ DE 6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2</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DRIO DE RELOJ DE 7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3</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DRIO DE RELOJ DE 80 mm</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AD</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r>
    </w:tbl>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646"/>
        <w:gridCol w:w="3855"/>
        <w:gridCol w:w="1004"/>
        <w:gridCol w:w="567"/>
        <w:gridCol w:w="303"/>
        <w:gridCol w:w="444"/>
        <w:gridCol w:w="662"/>
        <w:gridCol w:w="704"/>
        <w:gridCol w:w="653"/>
      </w:tblGrid>
      <w:tr>
        <w:trPr>
          <w:trHeight w:val="240" w:hRule="atLeast"/>
        </w:trPr>
        <w:tc>
          <w:tcPr>
            <w:tcW w:w="8838" w:type="dxa"/>
            <w:gridSpan w:val="9"/>
            <w:tcBorders/>
            <w:vAlign w:val="center"/>
          </w:tcPr>
          <w:p>
            <w:pPr>
              <w:pStyle w:val="Normal"/>
              <w:jc w:val="center"/>
              <w:rPr>
                <w:rFonts w:ascii="Calibri" w:hAnsi="Calibri" w:cs="Calibri"/>
                <w:b/>
                <w:b/>
                <w:color w:val="000000"/>
                <w:lang w:val="es-CO" w:eastAsia="es-CO"/>
              </w:rPr>
            </w:pPr>
            <w:r>
              <w:rPr>
                <w:rFonts w:cs="Calibri" w:ascii="Calibri" w:hAnsi="Calibri"/>
                <w:b/>
                <w:color w:val="000000"/>
                <w:lang w:val="es-CO" w:eastAsia="es-CO"/>
              </w:rPr>
              <w:t>GRUPO REACTIVOS DE BIOLOGIA MOLECULAR</w:t>
            </w:r>
          </w:p>
        </w:tc>
      </w:tr>
      <w:tr>
        <w:trPr>
          <w:trHeight w:val="240" w:hRule="atLeast"/>
        </w:trPr>
        <w:tc>
          <w:tcPr>
            <w:tcW w:w="646" w:type="dxa"/>
            <w:tcBorders/>
            <w:vAlign w:val="center"/>
          </w:tcPr>
          <w:p>
            <w:pPr>
              <w:pStyle w:val="Normal"/>
              <w:snapToGrid w:val="false"/>
              <w:jc w:val="center"/>
              <w:rPr>
                <w:rFonts w:ascii="Calibri" w:hAnsi="Calibri" w:cs="Calibri"/>
                <w:b/>
                <w:b/>
                <w:color w:val="000000"/>
                <w:sz w:val="18"/>
                <w:szCs w:val="18"/>
                <w:lang w:val="es-CO" w:eastAsia="es-CO"/>
              </w:rPr>
            </w:pPr>
            <w:r>
              <w:rPr>
                <w:rFonts w:cs="Calibri" w:ascii="Calibri" w:hAnsi="Calibri"/>
                <w:b/>
                <w:color w:val="000000"/>
                <w:sz w:val="18"/>
                <w:szCs w:val="18"/>
                <w:lang w:val="es-CO" w:eastAsia="es-CO"/>
              </w:rPr>
            </w:r>
          </w:p>
        </w:tc>
        <w:tc>
          <w:tcPr>
            <w:tcW w:w="3855"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004"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567"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303"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444"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662"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04"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653"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40" w:hRule="atLeast"/>
        </w:trPr>
        <w:tc>
          <w:tcPr>
            <w:tcW w:w="646"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3855"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1004" w:type="dxa"/>
            <w:tcBorders/>
            <w:vAlign w:val="bottom"/>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567"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303"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444"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662"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04"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653" w:type="dxa"/>
            <w:tcBorders/>
            <w:vAlign w:val="center"/>
          </w:tcPr>
          <w:p>
            <w:pPr>
              <w:pStyle w:val="Normal"/>
              <w:snapToGrid w:val="false"/>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2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ITEM</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DESCRIPCIO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ENVAS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ANTIDAD</w:t>
            </w:r>
          </w:p>
        </w:tc>
        <w:tc>
          <w:tcPr>
            <w:tcW w:w="276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GRADO DEL REACTIVO</w:t>
            </w:r>
          </w:p>
        </w:tc>
      </w:tr>
      <w:tr>
        <w:trPr>
          <w:trHeight w:val="2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3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 A.</w:t>
            </w:r>
          </w:p>
        </w:tc>
        <w:tc>
          <w:tcPr>
            <w:tcW w:w="44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TECN.</w:t>
            </w:r>
          </w:p>
        </w:tc>
        <w:tc>
          <w:tcPr>
            <w:tcW w:w="6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 BIOQUIM.</w:t>
            </w:r>
          </w:p>
        </w:tc>
        <w:tc>
          <w:tcPr>
            <w:tcW w:w="70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 BIOL. MOL.</w:t>
            </w:r>
          </w:p>
        </w:tc>
        <w:tc>
          <w:tcPr>
            <w:tcW w:w="65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R. CULT. TEJ.</w:t>
            </w:r>
          </w:p>
        </w:tc>
      </w:tr>
      <w:tr>
        <w:trPr>
          <w:trHeight w:val="24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85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ALBUMINA SERICA BOVINA ACETILADA</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400 U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85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BOLSAS DE TE DESCONTAMINANTES DE BROMURO DE ETIDIO</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QUET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385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BUFFER DE REHIDRATACION PARA ELECTROFORESIS</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eastAsia="Calibri" w:cs="Calibri" w:ascii="Calibri" w:hAnsi="Calibri"/>
                <w:color w:val="000000"/>
                <w:sz w:val="18"/>
                <w:szCs w:val="18"/>
                <w:lang w:val="es-CO" w:eastAsia="es-CO"/>
              </w:rPr>
              <w:t xml:space="preserve"> </w:t>
            </w:r>
            <w:r>
              <w:rPr>
                <w:rFonts w:cs="Calibri" w:ascii="Calibri" w:hAnsi="Calibri"/>
                <w:color w:val="000000"/>
                <w:sz w:val="18"/>
                <w:szCs w:val="18"/>
                <w:lang w:val="es-CO" w:eastAsia="es-CO"/>
              </w:rPr>
              <w:t>1 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385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NZIMA DE RESTRICCION ALU I</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0 U/U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3855"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NZIMA DE RESTRICCION HIND III</w:t>
            </w:r>
          </w:p>
        </w:tc>
        <w:tc>
          <w:tcPr>
            <w:tcW w:w="1004"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0 U/UL</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NZIMA DE RESTRICCION TAQ I</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0 U/U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ZCLA DE DNTP´S, CONCENTRACIÓN FINAL 40MM. MEZCLA DE DNTP´S DE 20µMOL DNTP, 40MM CONCENTRACIÓN FINAL  (10MM CADA UNO) DE 1 X 500µL , ~400 REACCIONES PARA UN VOLUMEN DE REACCIÓN DE 50µL, QUE CONTENGA DATP, DCTP, DGTP Y DTTP.</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K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KIT DE EXTRACCION SECUENCIAL PARA ELECTROFORESI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K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es-CO" w:eastAsia="es-CO"/>
              </w:rPr>
              <w:t xml:space="preserve">KIT DE PURIFICACION DE PCR CON COLUMNAS, BUFFERS, Y TUBOS DE RECOLECCIÓN PARA LA PURIFICACIÓN DE PRODUCTOS DE PCR EN MEMBRANAS DE SILICA  MAYOR A 100 BP. EL DNA HASTA DE 10 KB ES PURUFICADO A UN VOLUMEN DE 30–50 ΜL.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KIT X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KIT PARA EXTRACCION DE ARN EN PLANTAS. KIT PARA 50 MUESTRAS</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KIT X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es-CO" w:eastAsia="es-CO"/>
              </w:rPr>
              <w:t>MARCADOR DE PESO DE AMPLIO RANGO (10-250KDa) REF 161-037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DE PESO DE AMPLIO RANGO (10-250KDa) REF 161-037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DE PESO DE AMPLIO RANGO (10-250KDa) REF 161-037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DE PESO DE AMPLIO RANGO (30-460KDa)</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250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DE PESO DE AMPLIO RANGO (6500-20500Da) REF M403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DE PESO PUC 18 HAE III</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20 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7</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 HIPERLADDER II 100-1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8</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MARCADOR DE PESO MOLECULAR CON RANGO DESDE 50BP A 2KB X 500 LINEAS, QUE PRODUZCA UN PATRON DE 15 BANDAS ESPACIADAS QUE VAYAN DESDE 50BP A 2000BP. LAS BANDAS A 300BP, 1000BP Y 2000BP DEBEN TENER MAYOR INTENSIDAD. </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 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ROTEINASA K DE 5ML. LA ENZIMA DEBE SER USADA A 56°C HASTA POR 4 HORAS O A 37°C PARA INCUBAR DE UN DIA PARA OTRO, EN SOLUCIÓN (20MG/M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0</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UC 18 PLASMIDO CIRCULAR</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300 UG/M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RNAASAS 4 MG/ML</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RTV  615 A+B- KIT (5L-4.54KG)</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CO" w:eastAsia="es-CO"/>
              </w:rPr>
              <w:t>23</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SOLUCION Rnasa A, 1 x 165μl </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00 PREPARACION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AQ POLIMERASA</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 U/U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NA POLIMERASA X 500 UNIDADES (POLIMERASA TAQ DNA  X 500 UNIDADES). CONCENTRACION 5U/µL, SUPLIDA CON SOLUCION DE MGCL2 POR SEPARADO</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 UNIDAD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TAQ POLIMERASA TANGO DNA </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000 UNIDAD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AQ POLIMERASA GOTAQ FLEXIDNA POLYMERASE. DEBE INCLUIR MGCL2 EN UN VIAL APARTE. REF.: M8295</w:t>
            </w:r>
          </w:p>
        </w:tc>
        <w:tc>
          <w:tcPr>
            <w:tcW w:w="10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500 UNIDAD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X</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bl>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Calibri" w:hAnsi="Calibri" w:cs="Arial"/>
          <w:b/>
          <w:b/>
          <w:color w:val="000000"/>
        </w:rPr>
      </w:pPr>
      <w:r>
        <w:rPr>
          <w:rFonts w:cs="Arial" w:ascii="Calibri" w:hAnsi="Calibri"/>
          <w:b/>
          <w:color w:val="000000"/>
        </w:rPr>
        <w:t>GRUPO COMPUTADORE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tbl>
      <w:tblPr>
        <w:tblW w:w="10622" w:type="dxa"/>
        <w:jc w:val="center"/>
        <w:tblInd w:w="0" w:type="dxa"/>
        <w:tblLayout w:type="fixed"/>
        <w:tblCellMar>
          <w:top w:w="0" w:type="dxa"/>
          <w:left w:w="70" w:type="dxa"/>
          <w:bottom w:w="0" w:type="dxa"/>
          <w:right w:w="70" w:type="dxa"/>
        </w:tblCellMar>
      </w:tblPr>
      <w:tblGrid>
        <w:gridCol w:w="958"/>
        <w:gridCol w:w="3720"/>
        <w:gridCol w:w="2500"/>
        <w:gridCol w:w="1200"/>
        <w:gridCol w:w="2244"/>
      </w:tblGrid>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ITE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TERIAL DE LABORATOR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RESENTAC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CANTIDA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MARCAS SUGERIDAS</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BOARD COMPATIBLE CON PROCESADOR INTEL CORE 2 DUO DE 2,2 GHZ O SUPERIORE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INTEL O MSI</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BLE DE DATOS DE 15 PINES PARA VIDEO BEA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5 METR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BLE DE EXTENSION USB 2.0 (MACHO - HEMBRA) DE 1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BLE DE VIDEO COMPUESTO RCA DE 10M (MACHO-MACH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BLE DUPLICADOR DE VIDEO SVGA 1CONECTOR MACHO A 2 CONECTORES HEMB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BLE PARA VIDEO Y AUDIO RC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JA DE CABLE UTP CAT. 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 DEXSON, BELDEN</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AJA HORIZONTAL VERTICAL (PARA LA INSTALACION DE TOMA DE DATOS Y ELÉCTRIC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DEXSON</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ECTOR PLUG-JACK PARA AUD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ECTOR RJ-45 CATEGORIA 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ECTOR RJ-45, CON FUND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QUETE 100 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CONVERTIDOR DISCOS DUROS A US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CREMA REFRIGERANTE  PARA PROCESADORE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ISCO DURO SERIAL ATA 500 G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WESTER DIGITAL</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DISCOS DUROS SATA  DE 160 G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MAXTOR, HITACHI O SEAGATE</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ESPUMA LIMPIADORA PARA CARCASAS DE COMPUTAD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PRAY X 250 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FUENTE ATX DE 500W O MAS CON DOS CONECTORES SAT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JACK RJ-45 CATEGORIA 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KITS DE LIMPIEZA PARA PANTALLAS PLASMA /TFT/LC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LIMPIADOR  PARA  PANTALLAS  LC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PRAY X 250 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LIMPIADOR ANTIESTÁTICO DE ESPUMA PARA LAS SUPERFICIES DE PLÁSTICO O PINTADAS EN ORDENADORES Y EQUIPOS DE OFICI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FRAS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DATA FLASH FOAM CLEANER</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LIMPIADOR DE CONTACT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FRASCO X 10 ON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CRC</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LIMPIADOR DE CONTACTOS PARA EQUIPO ELECTRÓNICO Y COMPUTADOR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PRAY X 16 ON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ARCADORES PARA CABLES ADHESIVOS EN LIBRETA MIXTA NUMEROS Y LETRA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DEXSON</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EMORIA RAM DDR3 DE 2 GB EN BUS DE DOBLE V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KINGSTON</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MOUSE OPTICO CONECTOR US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GENIUS</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ÑOS DE LIMPIEZA DE 15 CM X 15 CM, IDEALES PARA PANTALLAS O LEN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DATA FLASH</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TCHCORD DE 1, 5  MS PARA CONCETAR DISPOSITIVOS DE USUARIO A LA RE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TCHCORD DE 1,5  M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ATCHCORD DE 50  CM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 </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PROCESADORES INTEL CORE 2 DUO DE 2,2GHZ, COMPATIBLES CON BOARD INTEL DG31P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INTEL</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QUEMADOR DVD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GENIUS O SONY</w:t>
            </w:r>
          </w:p>
        </w:tc>
      </w:tr>
      <w:tr>
        <w:trPr>
          <w:trHeight w:val="9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SPRAY ESPECIAL PARA MONITORES TFT, MONITORES DE PORTÁTILES, KCD, FILTROS ANTI-REFLEJOS, TODO TIPO DE CRISTALES (ESPEJOS, UNIDADES LECTORAS, RETROPROYECTORE, Y LENTES). LÍQUIDO QUE NO CONTENGA ALCOHOL.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FRAS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PRODYE</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APA FACEPLATE SENCILLA COMPATIBLE CON LA TOMA DE DATOS O SU EQUIVALEN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ECLADOS USB, EN ESPAÑOL MARCA GENIU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GENIUS</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TOMA DE DATOS SENCILLA RJ45 TIPO CT COMPATIBLE CON AMP PL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AMP</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ES DE CANALETA PLASTICA DE 60*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 xml:space="preserve">UNIDA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DEXSON</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VENTILADOR DE TOR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UN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SAMURAI</w:t>
            </w:r>
          </w:p>
        </w:tc>
      </w:tr>
    </w:tbl>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Narrow" w:hAnsi="Arial Narrow" w:cs="Helvetica-Bold"/>
          <w:b/>
          <w:b/>
          <w:bCs/>
          <w:lang w:eastAsia="es-CO"/>
        </w:rPr>
      </w:pPr>
      <w:r>
        <w:rPr>
          <w:rFonts w:cs="Helvetica-Bold" w:ascii="Arial Narrow" w:hAnsi="Arial Narrow"/>
          <w:b/>
          <w:bCs/>
          <w:lang w:eastAsia="es-CO"/>
        </w:rPr>
        <w:t>MARCAS</w:t>
      </w:r>
    </w:p>
    <w:p>
      <w:pPr>
        <w:pStyle w:val="Normal"/>
        <w:autoSpaceDE w:val="false"/>
        <w:rPr>
          <w:rFonts w:ascii="Arial Narrow" w:hAnsi="Arial Narrow" w:cs="Helvetica-Bold"/>
          <w:b/>
          <w:b/>
          <w:bCs/>
          <w:lang w:eastAsia="es-CO"/>
        </w:rPr>
      </w:pPr>
      <w:r>
        <w:rPr>
          <w:rFonts w:cs="Helvetica-Bold" w:ascii="Arial Narrow" w:hAnsi="Arial Narrow"/>
          <w:b/>
          <w:bCs/>
          <w:lang w:eastAsia="es-CO"/>
        </w:rPr>
      </w:r>
    </w:p>
    <w:p>
      <w:pPr>
        <w:pStyle w:val="Normal"/>
        <w:autoSpaceDE w:val="false"/>
        <w:jc w:val="both"/>
        <w:rPr>
          <w:rFonts w:ascii="Arial Narrow" w:hAnsi="Arial Narrow" w:cs="Helvetica-Bold"/>
          <w:bCs/>
          <w:lang w:eastAsia="es-CO"/>
        </w:rPr>
      </w:pPr>
      <w:r>
        <w:rPr>
          <w:rFonts w:cs="Helvetica-Bold" w:ascii="Arial Narrow" w:hAnsi="Arial Narrow"/>
          <w:bCs/>
          <w:lang w:eastAsia="es-CO"/>
        </w:rPr>
        <w:t>Teniendo en cuenta  la  especificidad de cada una de las prácticas académicas que se desarrollan en los laboratorios de las diferentes facultades la Universidad debe adquirir materiales y suministros que le garanticen la veracidad de la información que se quiere recolectar fruto de las mismas, por lo cual se sugiere algunas marcas que permitan lograr los estándares requeridos.</w:t>
      </w:r>
    </w:p>
    <w:p>
      <w:pPr>
        <w:pStyle w:val="Normal"/>
        <w:autoSpaceDE w:val="false"/>
        <w:rPr>
          <w:rFonts w:ascii="Arial Narrow" w:hAnsi="Arial Narrow" w:cs="Helvetica-Bold"/>
          <w:b/>
          <w:b/>
          <w:bCs/>
          <w:lang w:eastAsia="es-CO"/>
        </w:rPr>
      </w:pPr>
      <w:r>
        <w:rPr>
          <w:rFonts w:cs="Helvetica-Bold" w:ascii="Arial Narrow" w:hAnsi="Arial Narrow"/>
          <w:b/>
          <w:bCs/>
          <w:lang w:eastAsia="es-CO"/>
        </w:rPr>
      </w:r>
    </w:p>
    <w:p>
      <w:pPr>
        <w:pStyle w:val="Normal"/>
        <w:autoSpaceDE w:val="false"/>
        <w:jc w:val="both"/>
        <w:rPr/>
      </w:pPr>
      <w:r>
        <w:rPr>
          <w:rFonts w:cs="Helvetica" w:ascii="Arial Narrow" w:hAnsi="Arial Narrow"/>
          <w:lang w:eastAsia="es-CO"/>
        </w:rPr>
        <w:t xml:space="preserve">En el anexo No 4 el oferente debe diligenciar para todos los materiales y suministros ofertados la casilla de marca que está ofreciendo. Lo anterior con el objeto de que la Universidad reciba efectivamente lo ofertado por el proveedor. La no inclusión de esta información será objeto de </w:t>
      </w:r>
      <w:r>
        <w:rPr>
          <w:rFonts w:cs="Helvetica" w:ascii="Arial Narrow" w:hAnsi="Arial Narrow"/>
          <w:b/>
          <w:lang w:eastAsia="es-CO"/>
        </w:rPr>
        <w:t>NO CUMPLIMIENTO para el ITEM RESPECTIVO</w:t>
      </w:r>
      <w:r>
        <w:rPr>
          <w:rFonts w:cs="Helvetica" w:ascii="Arial Narrow" w:hAnsi="Arial Narrow"/>
          <w:lang w:eastAsia="es-CO"/>
        </w:rPr>
        <w:t xml:space="preserve"> </w:t>
      </w:r>
    </w:p>
    <w:p>
      <w:pPr>
        <w:pStyle w:val="Normal"/>
        <w:autoSpaceDE w:val="false"/>
        <w:jc w:val="both"/>
        <w:rPr>
          <w:rFonts w:ascii="Arial Narrow" w:hAnsi="Arial Narrow" w:cs="Helvetica"/>
          <w:highlight w:val="yellow"/>
          <w:lang w:eastAsia="es-CO"/>
        </w:rPr>
      </w:pPr>
      <w:r>
        <w:rPr>
          <w:rFonts w:cs="Helvetica" w:ascii="Arial Narrow" w:hAnsi="Arial Narrow"/>
          <w:highlight w:val="yellow"/>
          <w:lang w:eastAsia="es-CO"/>
        </w:rPr>
      </w:r>
    </w:p>
    <w:p>
      <w:pPr>
        <w:pStyle w:val="Normal"/>
        <w:autoSpaceDE w:val="false"/>
        <w:jc w:val="both"/>
        <w:rPr/>
      </w:pPr>
      <w:r>
        <w:rPr>
          <w:rFonts w:cs="Arial" w:ascii="Arial" w:hAnsi="Arial"/>
          <w:spacing w:val="-3"/>
        </w:rPr>
        <w:t xml:space="preserve">Se aclara que para los suministros de carácter químico las marcas a ofertar son las siguientes: </w:t>
      </w:r>
      <w:r>
        <w:rPr>
          <w:rFonts w:cs="Arial" w:ascii="Arial" w:hAnsi="Arial"/>
          <w:color w:val="000000"/>
          <w:lang w:eastAsia="es-CO"/>
        </w:rPr>
        <w:t>ACROS, ALFA, BBL, CARLO ERBA, DIFCO, FISHER, FLUKA, HACH, HANNA, JT BAKER, MALLINCKRODT, MERCK, OXOID, PANREAC, RIEDEL-DE HAËN, SIGMA, ANASPEC, DUPONT.</w:t>
      </w:r>
    </w:p>
    <w:p>
      <w:pPr>
        <w:pStyle w:val="Normal"/>
        <w:autoSpaceDE w:val="false"/>
        <w:jc w:val="both"/>
        <w:rPr>
          <w:rFonts w:ascii="Arial" w:hAnsi="Arial" w:cs="Arial"/>
          <w:color w:val="000000"/>
          <w:lang w:eastAsia="es-CO"/>
        </w:rPr>
      </w:pPr>
      <w:r>
        <w:rPr>
          <w:rFonts w:cs="Arial" w:ascii="Arial" w:hAnsi="Arial"/>
          <w:color w:val="000000"/>
          <w:lang w:eastAsia="es-CO"/>
        </w:rPr>
      </w:r>
    </w:p>
    <w:p>
      <w:pPr>
        <w:pStyle w:val="TextBody"/>
        <w:jc w:val="both"/>
        <w:rPr>
          <w:spacing w:val="-3"/>
          <w:sz w:val="22"/>
          <w:szCs w:val="22"/>
        </w:rPr>
      </w:pPr>
      <w:r>
        <w:rPr>
          <w:spacing w:val="-3"/>
          <w:sz w:val="22"/>
          <w:szCs w:val="22"/>
        </w:rPr>
        <w:t>Se aclara que para los materiales de laboratorio las marcas a ofertar son las siguientes:</w:t>
      </w:r>
      <w:r>
        <w:rPr>
          <w:color w:val="000000"/>
          <w:sz w:val="22"/>
          <w:szCs w:val="22"/>
          <w:lang w:eastAsia="es-CO"/>
        </w:rPr>
        <w:t xml:space="preserve"> </w:t>
      </w:r>
      <w:r>
        <w:rPr>
          <w:rFonts w:eastAsia="Calibri"/>
          <w:color w:val="000000"/>
          <w:sz w:val="22"/>
          <w:szCs w:val="22"/>
          <w:lang w:val="es-CO" w:eastAsia="es-CO"/>
        </w:rPr>
        <w:t xml:space="preserve">BOECO, BRAND, CASIO, DURAN, ENTHOS, FISHER, HGB, ILMABOR, LMS, FALCON, GLASCO, KIMAX, CORNING, DECKLGASER, PYREX, 3M, PARAMOUNT, PRECISION, BRIXCO, IVA, MERCK, SCHOTT, THERMO, KARTELL, WATMAN, </w:t>
      </w:r>
      <w:r>
        <w:rPr>
          <w:rFonts w:eastAsia="Calibri"/>
          <w:bCs/>
          <w:color w:val="000000"/>
          <w:sz w:val="22"/>
          <w:szCs w:val="22"/>
          <w:lang w:val="es-CO" w:eastAsia="es-CO"/>
        </w:rPr>
        <w:t>HALDENWANGER</w:t>
      </w:r>
      <w:r>
        <w:rPr>
          <w:rFonts w:eastAsia="Calibri"/>
          <w:color w:val="000000"/>
          <w:sz w:val="22"/>
          <w:szCs w:val="22"/>
          <w:lang w:val="es-CO" w:eastAsia="es-CO"/>
        </w:rPr>
        <w:t xml:space="preserve">, </w:t>
      </w:r>
      <w:r>
        <w:rPr>
          <w:rFonts w:eastAsia="Calibri"/>
          <w:bCs/>
          <w:color w:val="000000"/>
          <w:sz w:val="22"/>
          <w:szCs w:val="22"/>
          <w:lang w:val="es-CO" w:eastAsia="es-CO"/>
        </w:rPr>
        <w:t>SCHLEICHER &amp; SCHUELL, PALL, BIBBY, NALGENE, ENTRE OTROS</w:t>
      </w:r>
    </w:p>
    <w:p>
      <w:pPr>
        <w:pStyle w:val="Normal"/>
        <w:autoSpaceDE w:val="false"/>
        <w:jc w:val="both"/>
        <w:rPr>
          <w:rFonts w:ascii="Arial" w:hAnsi="Arial" w:cs="Arial"/>
          <w:b/>
          <w:b/>
          <w:bCs/>
          <w:color w:val="000000"/>
          <w:spacing w:val="-3"/>
          <w:sz w:val="22"/>
          <w:szCs w:val="22"/>
          <w:lang w:val="es-ES_tradnl"/>
        </w:rPr>
      </w:pPr>
      <w:r>
        <w:rPr>
          <w:rFonts w:cs="Arial" w:ascii="Arial" w:hAnsi="Arial"/>
          <w:b/>
          <w:bCs/>
          <w:color w:val="000000"/>
          <w:spacing w:val="-3"/>
          <w:sz w:val="22"/>
          <w:szCs w:val="22"/>
          <w:lang w:val="es-ES_tradnl"/>
        </w:rPr>
      </w:r>
    </w:p>
    <w:p>
      <w:pPr>
        <w:pStyle w:val="Normal"/>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bl>
      <w:tblPr>
        <w:tblW w:w="5060" w:type="dxa"/>
        <w:jc w:val="center"/>
        <w:tblInd w:w="0" w:type="dxa"/>
        <w:tblLayout w:type="fixed"/>
        <w:tblCellMar>
          <w:top w:w="0" w:type="dxa"/>
          <w:left w:w="70" w:type="dxa"/>
          <w:bottom w:w="0" w:type="dxa"/>
          <w:right w:w="70" w:type="dxa"/>
        </w:tblCellMar>
      </w:tblPr>
      <w:tblGrid>
        <w:gridCol w:w="2380"/>
        <w:gridCol w:w="2680"/>
      </w:tblGrid>
      <w:tr>
        <w:trPr>
          <w:trHeight w:val="300" w:hRule="atLeast"/>
        </w:trPr>
        <w:tc>
          <w:tcPr>
            <w:tcW w:w="5060" w:type="dxa"/>
            <w:gridSpan w:val="2"/>
            <w:tcBorders/>
            <w:vAlign w:val="bottom"/>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TOTALES CADA GRUPO</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EACTIVOS</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94.965.72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MATERIALES</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56.151.23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EACTIVOS BIOLOGÍA MOLECULAR</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15.867.18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COMPUTADOR</w:t>
            </w:r>
          </w:p>
        </w:tc>
        <w:tc>
          <w:tcPr>
            <w:tcW w:w="2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13.144.95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TOTAL NECESIDADES</w:t>
            </w:r>
          </w:p>
        </w:tc>
        <w:tc>
          <w:tcPr>
            <w:tcW w:w="268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CO" w:eastAsia="es-CO"/>
              </w:rPr>
            </w:pPr>
            <w:r>
              <w:rPr>
                <w:rFonts w:cs="Calibri" w:ascii="Calibri" w:hAnsi="Calibri"/>
                <w:b/>
                <w:color w:val="000000"/>
                <w:sz w:val="22"/>
                <w:szCs w:val="22"/>
                <w:lang w:val="es-CO" w:eastAsia="es-CO"/>
              </w:rPr>
              <w:t>$ 180.129.090</w:t>
            </w:r>
          </w:p>
        </w:tc>
      </w:tr>
    </w:tbl>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1</w:t>
      </w:r>
      <w:r>
        <w:rPr>
          <w:rFonts w:cs="Arial" w:ascii="Arial" w:hAnsi="Arial"/>
          <w:sz w:val="24"/>
          <w:szCs w:val="24"/>
        </w:rPr>
        <w:t>, forma parte integral de los Términos de Referencia y modifica en lo pertinente los numerales que le sean contrarios.</w:t>
      </w:r>
    </w:p>
    <w:p>
      <w:pPr>
        <w:pStyle w:val="Normal"/>
        <w:rPr>
          <w:rFonts w:ascii="Arial" w:hAnsi="Arial" w:cs="Arial"/>
          <w:spacing w:val="-2"/>
          <w:sz w:val="22"/>
          <w:szCs w:val="22"/>
          <w:lang w:val="es-CO"/>
        </w:rPr>
      </w:pPr>
      <w:r>
        <w:rPr>
          <w:rFonts w:cs="Arial" w:ascii="Arial" w:hAnsi="Arial"/>
          <w:spacing w:val="-2"/>
          <w:sz w:val="22"/>
          <w:szCs w:val="22"/>
          <w:lang w:val="es-CO"/>
        </w:rPr>
        <w:t>Las demás condiciones continúan como están establecidas en los Términos de Referencia.</w:t>
      </w:r>
    </w:p>
    <w:p>
      <w:pPr>
        <w:pStyle w:val="Normal"/>
        <w:rPr>
          <w:rFonts w:ascii="Arial" w:hAnsi="Arial" w:cs="Arial"/>
          <w:spacing w:val="-2"/>
          <w:sz w:val="22"/>
          <w:szCs w:val="22"/>
          <w:lang w:val="es-CO"/>
        </w:rPr>
      </w:pPr>
      <w:r>
        <w:rPr>
          <w:rFonts w:cs="Arial" w:ascii="Arial" w:hAnsi="Arial"/>
          <w:spacing w:val="-2"/>
          <w:sz w:val="22"/>
          <w:szCs w:val="22"/>
          <w:lang w:val="es-CO"/>
        </w:rPr>
      </w:r>
    </w:p>
    <w:p>
      <w:pPr>
        <w:pStyle w:val="Normal"/>
        <w:tabs>
          <w:tab w:val="clear" w:pos="708"/>
          <w:tab w:val="left" w:pos="3549" w:leader="none"/>
        </w:tabs>
        <w:ind w:right="-91" w:hanging="0"/>
        <w:rPr/>
      </w:pPr>
      <w:r>
        <w:rPr>
          <w:rFonts w:cs="Arial" w:ascii="Arial" w:hAnsi="Arial"/>
          <w:sz w:val="22"/>
          <w:szCs w:val="22"/>
        </w:rPr>
        <w:t>Dado en Bogotá, D. C. ocho (08) días del mes de Junio de dos mil diez (2010).</w:t>
      </w:r>
    </w:p>
    <w:p>
      <w:pPr>
        <w:pStyle w:val="Normal"/>
        <w:tabs>
          <w:tab w:val="clear" w:pos="708"/>
          <w:tab w:val="left" w:pos="3549" w:leader="none"/>
        </w:tabs>
        <w:ind w:right="-91" w:hanging="0"/>
        <w:jc w:val="both"/>
        <w:rPr>
          <w:rFonts w:ascii="Arial" w:hAnsi="Arial" w:cs="Arial"/>
          <w:sz w:val="22"/>
          <w:szCs w:val="22"/>
        </w:rPr>
      </w:pPr>
      <w:r>
        <w:rPr>
          <w:rFonts w:cs="Arial" w:ascii="Arial" w:hAnsi="Arial"/>
          <w:sz w:val="22"/>
          <w:szCs w:val="22"/>
        </w:rPr>
      </w:r>
    </w:p>
    <w:p>
      <w:pPr>
        <w:pStyle w:val="Normal"/>
        <w:tabs>
          <w:tab w:val="clear" w:pos="708"/>
          <w:tab w:val="left" w:pos="3549" w:leader="none"/>
        </w:tabs>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center"/>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center"/>
        <w:rPr>
          <w:rFonts w:cs="Arial"/>
          <w:b/>
          <w:b/>
        </w:rPr>
      </w:pPr>
      <w:r>
        <w:rPr>
          <w:rFonts w:cs="Arial"/>
          <w:b/>
        </w:rPr>
        <w:t>CECILIA TOVAR DE VARGAS</w:t>
      </w:r>
    </w:p>
    <w:p>
      <w:pPr>
        <w:pStyle w:val="Normal"/>
        <w:tabs>
          <w:tab w:val="clear" w:pos="708"/>
          <w:tab w:val="left" w:pos="3549" w:leader="none"/>
        </w:tabs>
        <w:ind w:right="-91" w:hanging="0"/>
        <w:jc w:val="center"/>
        <w:rPr>
          <w:rFonts w:cs="Arial"/>
        </w:rPr>
      </w:pPr>
      <w:r>
        <w:rPr>
          <w:rFonts w:cs="Arial"/>
        </w:rPr>
        <w:t>Vicerrector Administrativo y Financiero( E )</w:t>
      </w:r>
    </w:p>
    <w:p>
      <w:pPr>
        <w:pStyle w:val="Normal"/>
        <w:tabs>
          <w:tab w:val="clear" w:pos="708"/>
          <w:tab w:val="left" w:pos="3549" w:leader="none"/>
        </w:tabs>
        <w:ind w:right="-91" w:hanging="0"/>
        <w:jc w:val="center"/>
        <w:rPr>
          <w:rFonts w:cs="Arial"/>
        </w:rPr>
      </w:pPr>
      <w:r>
        <w:rPr>
          <w:rFonts w:cs="Arial"/>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t>Proyecto: Doriam Garcia.</w:t>
      </w:r>
    </w:p>
    <w:p>
      <w:pPr>
        <w:pStyle w:val="Normal"/>
        <w:tabs>
          <w:tab w:val="clear" w:pos="708"/>
          <w:tab w:val="left" w:pos="3549" w:leader="none"/>
        </w:tabs>
        <w:ind w:right="-91" w:hanging="0"/>
        <w:jc w:val="both"/>
        <w:rPr>
          <w:rFonts w:cs="Arial"/>
          <w:b/>
          <w:b/>
          <w:sz w:val="16"/>
          <w:szCs w:val="16"/>
        </w:rPr>
      </w:pPr>
      <w:r>
        <w:rPr>
          <w:rFonts w:cs="Arial"/>
          <w:sz w:val="16"/>
          <w:szCs w:val="16"/>
        </w:rPr>
        <w:t xml:space="preserve">Revisó: Carlos Cortes </w:t>
      </w:r>
    </w:p>
    <w:p>
      <w:pPr>
        <w:pStyle w:val="Normal"/>
        <w:widowControl w:val="false"/>
        <w:autoSpaceDE w:val="false"/>
        <w:rPr>
          <w:rFonts w:cs="Arial"/>
          <w:b/>
          <w:b/>
          <w:color w:val="FF0000"/>
          <w:spacing w:val="-3"/>
          <w:sz w:val="16"/>
          <w:szCs w:val="16"/>
        </w:rPr>
      </w:pPr>
      <w:r>
        <w:rPr>
          <w:rFonts w:cs="Arial"/>
          <w:b/>
          <w:color w:val="FF0000"/>
          <w:spacing w:val="-3"/>
          <w:sz w:val="16"/>
          <w:szCs w:val="16"/>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Normal"/>
        <w:rPr>
          <w:b/>
          <w:b/>
          <w:color w:val="FF0000"/>
          <w:spacing w:val="-3"/>
          <w:sz w:val="24"/>
          <w:szCs w:val="24"/>
          <w:lang w:val="es-ES"/>
        </w:rPr>
      </w:pPr>
      <w:r>
        <w:rPr>
          <w:b/>
          <w:color w:val="FF0000"/>
          <w:spacing w:val="-3"/>
          <w:sz w:val="24"/>
          <w:szCs w:val="24"/>
          <w:lang w:val="es-ES"/>
        </w:rPr>
      </w:r>
    </w:p>
    <w:sectPr>
      <w:footerReference w:type="default" r:id="rId3"/>
      <w:type w:val="nextPage"/>
      <w:pgSz w:w="12240" w:h="15840"/>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09  de 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echaCar">
    <w:name w:val="Fecha Car"/>
    <w:basedOn w:val="Fuentedeprrafopredeter"/>
    <w:qFormat/>
    <w:rPr>
      <w:sz w:val="24"/>
      <w:szCs w:val="24"/>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Fecha">
    <w:name w:val="Fecha"/>
    <w:basedOn w:val="Normal"/>
    <w:next w:val="Normal"/>
    <w:qFormat/>
    <w:pPr/>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07:00Z</dcterms:created>
  <dc:creator>aviceadmin6</dc:creator>
  <dc:description/>
  <cp:keywords/>
  <dc:language>en-US</dc:language>
  <cp:lastModifiedBy>red udnet</cp:lastModifiedBy>
  <cp:lastPrinted>2010-06-08T16:05:00Z</cp:lastPrinted>
  <dcterms:modified xsi:type="dcterms:W3CDTF">2010-06-08T21:07:00Z</dcterms:modified>
  <cp:revision>2</cp:revision>
  <dc:subject/>
  <dc:title>UNIVERSIDAD DISTRITAL FRANCISCO JOSE DE CALDAS</dc:title>
</cp:coreProperties>
</file>