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CION DIRECTA  No. 011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TO DE ARRENDAMIENTO DE INMUEBLE PARA DESARROLLAR ACTIVIDADES ACADEMICAS Y ADMINISTRATIVAS DE LOS POSTGRADOS DE LA FACULTAD DE CIENCIAS Y EDUCACION</w:t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once (11)   días del mes de junio 2010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>2.4 CIERRE DE LA CONVOCATORIA PUBLICA</w:t>
      </w:r>
      <w:r>
        <w:rPr>
          <w:rFonts w:cs="Arial" w:ascii="Arial" w:hAnsi="Arial"/>
        </w:rPr>
        <w:t xml:space="preserve"> en los que se estableció   como fecha de   recepción  de propuestas y cierre de la  INVITACION DIRECTA el día 11 de junio de 2010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49"/>
        <w:gridCol w:w="1327"/>
        <w:gridCol w:w="2051"/>
      </w:tblGrid>
      <w:tr>
        <w:trPr>
          <w:trHeight w:val="540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</w:tr>
      <w:tr>
        <w:trPr>
          <w:trHeight w:val="872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LA Y REYES  ASESORIAS INTEGRALES S. A. 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34769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OFERTA VIENE SIN FOLIAR PROCEDE A FOLIARS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.000.000.00 millones de pesos incluido iva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AVILA Y REYES  ASESORIAS INTEGRALES S. A. S.,  la oferta viene sin foliar procede a foliarse  encontrándose ciento dos folios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CILIA TOVAR DE VAR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Vicerrector Administrativo 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Financiero 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Control Interno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LA Y REYES  ASESORIAS INTEGRALES S. A. 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10-06-11T15:09:00Z</dcterms:modified>
  <cp:revision>24</cp:revision>
  <dc:subject/>
  <dc:title>UNIVERSIDAD DISTRITAL FRANCISCO JOSÈ DE CALDAS</dc:title>
</cp:coreProperties>
</file>