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INVITACIÓN DIRECTA No. 19 PARA CONTRATACIÓN POR LA MODALIDAD 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Justificación del Requerimiento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ntro de los procesos que se adelantan al interior del Centro de Investigaciones y Desarrollo Científico desde su creación, ha sido necesario el apoyo de  profesionales expertos e idóneos para la para la evaluación académica tanto de los resultados finales de investigación (informes y/o artículos), como de las nuevas propuestas que se presentan al Centro de Investigación y Desarrollo Científico – CIDC. El objetivo de estas evaluaciones es asegurar que las investigaciones desarrolladas cumplan con los objetivos propuestos en las actividades de investigación planteadas en proyectos, como apoyo a los procesos de seguimiento, desarrollo y control de la ejecución de las actividades de investigación y en lo referente a la gestión de resultados de las mismas. En el marco del Plan Estratégico de Desarrollo 2008 -2016 “Saberes, conocimientos e investigación de alto impacto para el desarrollo humano y social” en la que hace referencia a la política 3 (“Investigación de alto impacto para el desarrollo local, regional y nacional”), donde se indica que “La Universidad requiere orientar sus esfuerzos para lograr la consolidación de un Sistema de Investigaciones, con fundamento en un conjunto de estrategias que le permitan responder a los retos de una Universidad moderna y un</w:t>
            </w:r>
            <w:ins w:id="0" w:author="Giovanni Bermúdez" w:date="2010-02-24T11:29:00Z">
              <w:r>
                <w:rPr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orno competitivo y sea identificada por su gestión de calidad”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>Objeto de la Contratación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atar 39 pares evaluadores los cuales realizaran la evaluación de 27 informes finales de proyectos de investigación y 12 propuestas de investigación respectivamente, como apoyo a las actividades desarrolladas por el Centro de Investigación y Desarrollo Científico de la Universidad Distrital Francisco José de Caldas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>Resultados esperados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valuaciones idóneas de 12 propuestas de investigación las cuales indiquen, según los formatos establecidos para cada una de las actividades , las fortalezas o debilidades de los documentos; Evaluación de 27 informes finales de investigación que permitan determinar si la investigación realizada cumplió con los objetivos propuestos y si el documento presentado es publicable, se hacen necesarios ajustes o no se debe publicar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>Requerimientos mínimos del Contratista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bookmarkStart w:id="0" w:name="OLE_LINK2"/>
            <w:bookmarkStart w:id="1" w:name="OLE_LINK1"/>
            <w:r>
              <w:rPr>
                <w:bCs/>
                <w:sz w:val="20"/>
                <w:szCs w:val="20"/>
              </w:rPr>
              <w:t xml:space="preserve">Profesionales con experiencia </w:t>
            </w:r>
            <w:r>
              <w:rPr>
                <w:bCs/>
                <w:color w:val="000000"/>
                <w:sz w:val="20"/>
                <w:szCs w:val="20"/>
              </w:rPr>
              <w:t xml:space="preserve">en  el desarrollo de actividades de </w:t>
            </w:r>
            <w:r>
              <w:rPr>
                <w:bCs/>
                <w:sz w:val="20"/>
                <w:szCs w:val="20"/>
              </w:rPr>
              <w:t>investigación, con título de Especialización, Maestría o Doctorado o se encuentre cursando estudios de doctorado. Adicionalmente, deben estar incluidos en la base de pares evaluadores de Colciencias</w:t>
            </w:r>
            <w:bookmarkEnd w:id="0"/>
            <w:bookmarkEnd w:id="1"/>
            <w:r>
              <w:rPr>
                <w:bCs/>
                <w:sz w:val="20"/>
                <w:szCs w:val="20"/>
              </w:rPr>
              <w:t>, para los siguientes perfiles: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 Ecologista con conocimientos en conservación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 Matemático o licenciado en matemáticas con conocimientos en técnicas de optimización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 Matemático o Licenciado en Matemáticas con conocimientos en procesamiento de imágene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 Administrador Ambiental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4) Biólogo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 Ingeniero Civil con Especialización en Transporte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3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Ingeniero Industrial con experiencia en Modelos de Gestión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 Ingeniero Civil con Experiencia en Docencia y Topografía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2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Ingeniero Electrónico con Especialización en Robótica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Ingeniero Civil con Experiencia en Docencia y Astronomía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Ingeniero Forestal con Especialización en Reservas Forestale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Ingeniero Ambiental con Especialización en Gestión Ambiental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 Licenciado en Ciencias Sociales con Especialización en Didáctica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Ingeniero de Sistemas con Especialización en Sistemas de Gestión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Ingeniero Electrónico con Maestría en Microelectrónica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6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Licenciados en Ciencias Sociales con Especialización en Historia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3) Licenciados en Ciencias Sociales con Especialización en Comunicación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 Ingeniero Ambiental con conocimientos en Humedale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 Ingeniero de Sistemas con Especialización en Rede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 Licenciado en Ciencias Sociale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 Ingeniero Electrónico con conocimientos en Técnicas de Pruebas Aeroespaciale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 Biólogo con conocimientos en Química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 Ingeniero de Sistemas o Electrónico con Especialización en Matemáticas y conocimientos sobre TIC’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(1) Sociólogo con conocimientos en representaciones Sociales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>Documentos soportes requeridos para el Contratista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Fotocopia del Documento de Identidad (Cédula de Ciudadanía o Cédula de Extranjería)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 (Registro Único Tributario)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oja de Vida con Soportes.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lazo de Ejecución: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días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>Forma de Pago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Contad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0"/>
          <w:szCs w:val="20"/>
        </w:rPr>
        <w:t>Valor Total:</w:t>
      </w:r>
      <w:r>
        <w:rPr/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puestas de investigación:$215.000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s finales de investigación: $270.000</w:t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Criterios de Selección y Evaluación de aspirantes:</w:t>
      </w:r>
      <w:r>
        <w:rPr>
          <w:b/>
          <w:bCs/>
          <w:sz w:val="20"/>
          <w:szCs w:val="20"/>
        </w:rPr>
        <w:t xml:space="preserve"> 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ción académica: 30%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ia general: 30%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ia especifica en el área solicitada: 40%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sponsable de la Evaluación: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o de Investigaciones y Desarrollo Científico de la Universidad Distrital Francisco José de Caldas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tbl>
            <w:tblPr>
              <w:tblW w:w="8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077"/>
              <w:gridCol w:w="1325"/>
              <w:gridCol w:w="1766"/>
              <w:gridCol w:w="2355"/>
            </w:tblGrid>
            <w:tr>
              <w:trPr>
                <w:trHeight w:val="479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01 de Marzo de 201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8 de Marzo de 201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Smbolodenotaalpie"/>
                      <w:rStyle w:val="FootnoteAnchor"/>
                      <w:bCs/>
                      <w:sz w:val="20"/>
                      <w:szCs w:val="20"/>
                    </w:rPr>
                    <w:footnoteReference w:id="2"/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01 de Marzo de 201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8 de Marzo  de 201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ra 7 # 40 – 53 piso 1 Correspondencia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9 de Marzo de 201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2 de Marzo de 201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5 de Marzo de 201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15 de Marzo de 2010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ia Administrativa y Financiera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>Recepción de documentos: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</w:tblGrid>
      <w:tr>
        <w:trPr>
          <w:trHeight w:val="10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 7 # 40 – 53 Piso 1 Correspondencia, con oficio dirigido al Centro de investigaciones y Desarrollo Científico.</w:t>
            </w:r>
          </w:p>
        </w:tc>
      </w:tr>
    </w:tbl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ab/>
        <w:t xml:space="preserve"> </w:t>
      </w:r>
      <w:hyperlink r:id="rId1">
        <w:r>
          <w:rPr>
            <w:rStyle w:val="InternetLink"/>
            <w:rFonts w:cs="Arial" w:ascii="Arial" w:hAnsi="Arial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ória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Refdenotaalpie1">
    <w:name w:val="Ref. de nota al pie1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TextodegloboCar">
    <w:name w:val="Texto de globo Car"/>
    <w:basedOn w:val="Fuentedeprrafopredeter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04:00Z</dcterms:created>
  <dc:creator>gbermudez</dc:creator>
  <dc:description/>
  <cp:keywords/>
  <dc:language>en-US</dc:language>
  <cp:lastModifiedBy>gvargas</cp:lastModifiedBy>
  <dcterms:modified xsi:type="dcterms:W3CDTF">2010-02-26T17:04:00Z</dcterms:modified>
  <cp:revision>2</cp:revision>
  <dc:subject/>
  <dc:title>UNIVERSIDAD DISTRITAL FRANCISCO JOSÉ DE CALDAS</dc:title>
</cp:coreProperties>
</file>