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VITACIÓN DIRECTA No. 018 PARA CONTRATACIÓN POR LA MODALIDAD 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requiere un (1) auxiliar de investigación para el primer semestre de 2010, para el desarrollo del Proyecto de Investigación titulado Propiedad de Activos Eléctricos de Nivel 1 y URE en propiedad horizontal, Proyecto Curricular de Tecnología en Electricidad, Facultad Tecnológica, la  cual fue aprobado en la sesión 15 del 9 de junio de 2009 del Centro de Investigación y Desarrollo Científico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 general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Caracterizar la demanda y definir  estrategias de uso racional de la energía en propiedad horizontal correspondiente al estrato socioeconómico objeto de estudio, con destino al proyecto de investigación “Propiedad Activos Eléctricos de Nivel 1 y URE en Propiedad Horizontal”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INTICINCO (25) HORAS DE DEDICACIÓN A LA SEMANA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sultados esperado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s específico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 cada uno de los predios seleccionados sujetos régimen de propiedad horizontal y perteneciente al estrato socioeconómico objeto de estudio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Determinar la curva de demanda diaria de potencia (P, Q y S) característica de cada uno de los  conjuntos residenciales del estrato socioeconómico objeto de estudio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Determinar la demanda  de potencia y energía asociada a las unidades habitacionale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Determinar la demanda de potencia y energía asociada a los servicios comunes y cargas especiale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ealizar el levantamiento de la red eléctrica de nivel 1 de tensión, identificando claramente la red de baja tensión asociada a las unidades habitacionales y la red asociada a los servicios comunes y cargas especiale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aracterizar las cargas eléctricas asociadas a los servicios comunes y cargas especiale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Determinar el conjunto de estrategias de URE a utilizar en los servicios comunes y cargas especiales.      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agnóstico técnico completo y presupuesto aproximado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Determinar el conjunto de estrategias de URE a utilizar en las unidades habitacionale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Diagnóstico técnico completo y presupuesto aproximado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 el estrato socioeconómico objeto de estudio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Establecer la demanda máxima diversificada (Curva de potencia en función del número de usuarios)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Establecer la curva de demanda diaria representativa del sector residencial objeto de estudio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querimientos mínimos d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Estudiante de último semestre de Tecnología en Electricidad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ínimo 28 espacios académicos aprobados en Pensum 2)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Documentos soportes requeridos para 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ja de Vida con fotografía reciente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órico de Notas. Recibo de pago cancelado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rio de estudio para el semestre 2010-1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o Único Tributario RUT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copia de la Cédul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TRO MESES, CON DEDICACIÓN DE 25 HORAS A LA SEMANA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Forma de Pag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nico pago contra informe final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Valor Total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ECIENTOS TREINTA MIL PESOS ($ 730.000)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Criterios de Selección y Evaluación de aspirante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EDIO ACADÉMICOS (50%), NÚMERO DE ESPACIOS ACADÉMICOS APROBADOS (50%),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geniera Alexandra Sashenka Pérez Santos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versidad Distrital “Francisco José de Caldas”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ansversal 70 B N. 73 a 35 sur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QUE 2-302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7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072"/>
              <w:gridCol w:w="1306"/>
              <w:gridCol w:w="1467"/>
              <w:gridCol w:w="2301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nes  1 de Marzo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iernes 5  de Marzo de 2010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:00 p.m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rFonts w:cs="Arial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nes  1 de Marzo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iernes 5  de Marzo de 2010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:00 p.m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ficina Bloque2-302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acultad Tecnológic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exandra Sashenka Pérez Santos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obre de Manila Marcado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nes  8 de Marzo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nes 8 de Marzo de 2010</w:t>
                    <w:br/>
                    <w:t>6:00 p.m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ficina Bloque2-302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acultad Tecnológic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exandra Sashenka Pérez Santos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obre de Manila Marcado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tes  9 de Marzo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iércoles  31 de Marzo de 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XANDRA SASHENKA PÉREZ SANTOS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versidad Distrital “Francisco José de Caldas”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ansversal 70 B N. 73 a 35 sur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QUE 2-302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bre de Manila marcado y cerrado.</w:t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Alexandra Pére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0:00Z</dcterms:created>
  <dc:creator>gvargas</dc:creator>
  <dc:description/>
  <cp:keywords/>
  <dc:language>en-US</dc:language>
  <cp:lastModifiedBy>gvargas</cp:lastModifiedBy>
  <cp:lastPrinted>2010-03-01T09:58:00Z</cp:lastPrinted>
  <dcterms:modified xsi:type="dcterms:W3CDTF">2010-03-01T15:11:00Z</dcterms:modified>
  <cp:revision>1</cp:revision>
  <dc:subject/>
  <dc:title>UNIVERSIDAD DISTRITAL FRANCISCO JOSÉ DE CALDAS</dc:title>
</cp:coreProperties>
</file>