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NVITACIÒN  DIRECTA Nº  CID 001- DE 2010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NTRATAR LA PUBLICACION DE TODOS LOS AVISOS DE PRENSA A NIVEL NACIONAL  QUE LA ENTIDAD REALICE EN DESARROLLO DEL CONTRATO INTERADMINISTRATIVO 026-072 DE 2008 CELEBRADO CON LA DIAN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es-ES_tradnl"/>
        </w:rPr>
      </w:pPr>
      <w:r>
        <w:rPr>
          <w:rFonts w:cs="Arial"/>
          <w:b w:val="false"/>
          <w:sz w:val="24"/>
          <w:szCs w:val="24"/>
          <w:lang w:val="es-ES_tradn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CTA DE CIERRE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lang w:val="es-ES_tradnl"/>
        </w:rPr>
        <w:t xml:space="preserve">En Bogotá D. C. diez (10)   días del mes de marzo 2010, siendo las 11:00  a.m., se reunieron  en las instalaciones de la Vicerrectoría Administrativa y Financiera de la Universidad Distrital Francisco José de Caldas, ubicada en la carrera 7 No. 40-53, Piso 8; los funcionarios de la  Universidad abajo firmantes. De esta manera se  da cumplimiento a  lo establecido en el </w:t>
      </w:r>
      <w:r>
        <w:rPr>
          <w:rFonts w:cs="Arial" w:ascii="Arial" w:hAnsi="Arial"/>
          <w:b/>
          <w:lang w:val="es-ES_tradnl"/>
        </w:rPr>
        <w:t>CRONOGRAMA DEL PROCESO</w:t>
      </w: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</w:rPr>
        <w:t>en los que se estableció   como fecha de   recepción  de propuestas y cierre de la Invitación Directa el día 10 de marzo de 2010 hasta las 11:00 a.m., donde se  anota:</w:t>
      </w:r>
    </w:p>
    <w:p>
      <w:pPr>
        <w:pStyle w:val="TextBody"/>
        <w:ind w:right="-9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ind w:right="-91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“</w:t>
      </w:r>
      <w:r>
        <w:rPr>
          <w:rFonts w:cs="Arial" w:ascii="Arial" w:hAnsi="Arial"/>
          <w:spacing w:val="-3"/>
          <w:szCs w:val="24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spacing w:val="-3"/>
        </w:rPr>
        <w:t>La apertura de las propuestas recibidas se efectuará en presencia de los proponentes que deseen asistir al acto de cierre de la  Invitacion y en el cual se leerán los aspectos mas relevantes de las mismas (nombres de los proponentes, el numero folios, valor propuesta económica,  entre otros).  Igualmente se dará lectura a las solicitudes recibidas en cuanto a retiros si las hubiere. De lo anterior se levantará un acta que deberá ser suscrita por las personas que allí intervienen”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1562"/>
        <w:gridCol w:w="1007"/>
        <w:gridCol w:w="2105"/>
      </w:tblGrid>
      <w:tr>
        <w:trPr>
          <w:trHeight w:val="540" w:hRule="atLeast"/>
        </w:trPr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MBRE DEL PROPONENTE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IT</w:t>
            </w:r>
          </w:p>
        </w:tc>
        <w:tc>
          <w:tcPr>
            <w:tcW w:w="311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(Propuesta Económica)</w:t>
            </w:r>
          </w:p>
        </w:tc>
      </w:tr>
      <w:tr>
        <w:trPr>
          <w:trHeight w:val="540" w:hRule="atLeast"/>
        </w:trPr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. de folios del original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valor</w:t>
            </w:r>
          </w:p>
        </w:tc>
      </w:tr>
      <w:tr>
        <w:trPr>
          <w:trHeight w:val="34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OMEDIOS PUBLICIDAD Y MERCADEO LTD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457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65.542.oo INCLUIDO IV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or la Universidad Distrital;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HARVEY ZAMBRANO TOR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 Administrativo y Financi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LOS CORTES LAD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CARLOS AGUSTO ALVAREZ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RLANDO JIMENEZ RINC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legado Oficina de Control Inter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or los Proponentes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1399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AURICIO PATIÑ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32:00Z</dcterms:created>
  <dc:creator>pvicerrec11</dc:creator>
  <dc:description/>
  <cp:keywords/>
  <dc:language>en-US</dc:language>
  <cp:lastModifiedBy>PVicerrec11</cp:lastModifiedBy>
  <cp:lastPrinted>2010-03-10T11:02:00Z</cp:lastPrinted>
  <dcterms:modified xsi:type="dcterms:W3CDTF">2010-03-10T16:06:00Z</dcterms:modified>
  <cp:revision>24</cp:revision>
  <dc:subject/>
  <dc:title>UNIVERSIDAD DISTRITAL FRANCISCO JOSÈ DE CALDAS</dc:title>
</cp:coreProperties>
</file>