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TORIA PARA LA SELECCIÓN DE PERSONAL DE CONFORMIDAD CON LA RESOLUCION 031 DE 2008 No. 22 PARA CONTRATACIÓN POR LA MODALIDAD DE 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en investigación aplicada de estudiantes de tecnología en electricidad o tecnólogos en electricidad de la Facultad de Tecnología de la Universidad Distrital Francisco Jose de Caldas. Desarrollo de múltiples actividades pertinentes al proyectos de investigación “Diseño y construcción de un prototipo de medición de los indicadores de calidad del servicio de energía eléctrica (DES y FES) para usuario residencial” dentro del tiempo planificado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atar un auxiliar de investigación con el perfil de estudiante de tecnología o tecnólogo de la Universidad Distrital Francisco José de Caldas para el desarrollo de actividades pertinentes al proyecto de investigación: “Diseño y construcción de un prototipo de medición de los indicadores de calidad del servicio de energía eléctrica (DES y FES) para usuario residencial”, las cuales son:            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ñar e implementar un modulo de monitorización de las variables eléctricas: voltaje, FES, DES y armónicos para una red eléctrica residencial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r un informe técnico completo acerca del diseño, análisis y resultados obtenidos en el desarrollo de la primera tarea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sultados esperado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monitorización de las variables eléctricas: voltaje, FES, DES y armónicos para una red eléctrica residencial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e técnico completo acerca del diseño, análisis y resultados obtenidos en el desarrollo del sistema de monitorización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querimientos mínimos d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iante de Tecnología en electricidad o Tecnólogo en electricidad de la Universidad Distrital Francisco Jose de Caldas. Experiencia y conocimientos en Calidad de Servicio de la energía eléctrica residencial. Amplio dominio de microcontroladores y VHDL. Promedio superior a 3,8. Experiencia como monitor de laboratorios del proyecto curricular de Tecnología en Electricidad de la Facultad de Tecnología de la Universidad Distrital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ocumentos soportes requeridos para 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do de estudio o copia del recibo de pago donde conste la calidad de estudiante y el proyecto curricular en el cual estudia. Sabana de notas donde se evidencie la nota obtenida en Circuitos Digitales y Microcontroladores, así como el promedio ponderado. Certificado de Monitor de laboratorio emitido por la coordinación de laboratorios de Tecnología en Electricidad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 entrega parcial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30.000 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0"/>
              <w:gridCol w:w="1500"/>
            </w:tblGrid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OMPONENTE DE EVALUACIÓN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UNTA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ormación académic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xperiencia general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xperiencia especific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ntrevist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 Cesar Augusto Hernández Suarez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00"/>
        <w:gridCol w:w="1740"/>
        <w:gridCol w:w="1860"/>
        <w:gridCol w:w="2500"/>
      </w:tblGrid>
      <w:tr>
        <w:trPr>
          <w:trHeight w:val="7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finalización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 convocatori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Marzo de 20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de Marzo de 2010.   2:00 p.m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_ftn1#RANGE!_ftn1">
              <w:bookmarkStart w:id="0" w:name="RANGE!D2"/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ágina Web Institucional[1]</w:t>
              </w:r>
            </w:hyperlink>
            <w:bookmarkEnd w:id="0"/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C – Vicerrectoría Administrativa y Financiera</w:t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document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Marzo de 2010 10:00 a.m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de Marzo de 2010.   5:00 p.m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e Maquinas 12-202 Tecnológic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esar Augusto Hernández Suarez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document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Marzo de 20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Marzo de 20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B4 - 3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esar Augusto Hernández Suarez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 resultad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 Marzo de 20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rzo de 20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C – Vicerrectoría Administrativa y Financiera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cepción de documentos: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11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de Maquinas 12-202 del proyecto curricular de Tecnología en Electricidad, Facultad Tecnológica de la Universidad Distrital Francisco Jose de Caldas.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7:00Z</dcterms:created>
  <dc:creator>gbermudez</dc:creator>
  <dc:description/>
  <cp:keywords/>
  <dc:language>en-US</dc:language>
  <cp:lastModifiedBy>gvargas</cp:lastModifiedBy>
  <dcterms:modified xsi:type="dcterms:W3CDTF">2010-03-11T15:27:00Z</dcterms:modified>
  <cp:revision>2</cp:revision>
  <dc:subject/>
  <dc:title>UNIVERSIDAD DISTRITAL FRANCISCO JOSÉ DE CALDAS</dc:title>
</cp:coreProperties>
</file>