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CONVOCATORIA PARA LA SELECCIÓN DE PERSONAL DE CONFORMIDAD CON LA RESOLUCIÓN No. 031 DE 2008 No. 023 PARA CONTRATACIÓN POR LA MODALIDAD DE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jecución del objeto del convenio: Acompañar, coordinar y asesorar a un grupo de colegios oficiales en la implementación de la propuesta de reorganización de la enseñanza por ciclos, y en el diseño e implementación de proyectos pedagógicos en ciencia y tecnología para la transformación pedagógica para la calidad de la educación. Localidades de Fontibón y Tunjuelit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r la labor de acompañamiento a los 22 colegios distritales de las localidades de Fontibón y Tunjuelito participantes en el Convenio; en el tema de las Ciencias Sociale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r la labor de acompañamiento a los colegios, en el tema de las Ciencias Sociale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ional en  Ciencias Sociales o Humanas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 la Cédula de ciudadanía, fotocopia del RUT, Certificaciones de Personería, Procuraduría y Contraloría, Pasado judicial DAS, Hoja de vida simplificada, pago de salud y pensión,  Propuesta de servicios, Hoja de vida con soporte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sual. $2.314.285 cada uno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6.200.000 =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Criterios de Selección y Evaluación de aspirante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en las áreas especificadas en el perfi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dora del proyecto: Claudia Luz Piedrahita Echandí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71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6/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6/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icina de la Maestría en Investigación Social Interdisciplinaria: Sede Postgrado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Maribel Cuervo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7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7/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icina de la Maestría en Investigación Social Interdisciplinaria: Sede Postgrado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laudia Luz Piedrahita Echandí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8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zo 19/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na de la Maestría en Investigación Social Interdisciplinaria: Avenida Ciudad de Quito No. 64 – 81 Of. 103. Horario: 9 am a 12: 30 pm y 2 pm a 5 pm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7:00Z</dcterms:created>
  <dc:creator>gbermudez</dc:creator>
  <dc:description/>
  <cp:keywords/>
  <dc:language>en-US</dc:language>
  <cp:lastModifiedBy>acidc</cp:lastModifiedBy>
  <dcterms:modified xsi:type="dcterms:W3CDTF">2010-03-11T21:07:00Z</dcterms:modified>
  <cp:revision>2</cp:revision>
  <dc:subject/>
  <dc:title>UNIVERSIDAD DISTRITAL FRANCISCO JOSÉ DE CALDAS</dc:title>
</cp:coreProperties>
</file>