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DE CONFORMIDAD CON LA RESOLUCIÓN No. 031 DE 2008  No. 24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El proyecto </w:t>
            </w:r>
            <w:r>
              <w:rPr>
                <w:b/>
                <w:bCs/>
                <w:color w:val="000000"/>
                <w:sz w:val="20"/>
                <w:szCs w:val="20"/>
              </w:rPr>
              <w:t>Sistema integrado para la solución de problemas de optimización combinatoria</w:t>
            </w:r>
            <w:r>
              <w:rPr>
                <w:b/>
                <w:bCs/>
                <w:sz w:val="20"/>
                <w:szCs w:val="20"/>
              </w:rPr>
              <w:t xml:space="preserve"> requiere apoyo para la integración y construcción de la versión final de la herramienta software que se está desarrollando, además de la compilación y escritura de los documentos que conforman al mismo, por lo tanto se requiere un auxiliar que este en capacidad de desarrollar esta tarea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lizar la integración y construcción de la versión final del software a desarrollar, así como la redacción de los documentos del proyecto de investigación </w:t>
            </w:r>
            <w:r>
              <w:rPr>
                <w:b/>
                <w:bCs/>
                <w:color w:val="000000"/>
                <w:sz w:val="20"/>
                <w:szCs w:val="20"/>
              </w:rPr>
              <w:t>Sistema integrado para la solución de problemas de optimización combinatori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Software final y Documento final de investigación depurado y listo para revisión del equipo responsable del proyecto (Ing. Roberto Salas Ruiz)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Tecnólogo  con conocimiento y experiencia en el manejo de Java y netbean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en desarrollo de software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Ser estudiante de la Universidad Distrital Francisco José de Calda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o de Tecnólogo o Ingenier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ancias de experienci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opia de la Cédula de Ciudadaní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 estudiante activo de la Universidad Distrital Francisco José de Calda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uatro meses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entreg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1.030.000= (Un millón treinta mil pesos)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émic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General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especific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vist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Roberto Emilio Salas Ruiz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483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Marzo 15 2010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7 20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5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7 20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Oficina de la coordinación del proyecto curricular en Sistematización de datos y/o Oficina Grupo de inv. IAFT 11-104 Fac. Tecnológ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Roberto Salas 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8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8 20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Oficina Grupo de inv. IAFT 11-104 Fac. Tecnológ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Roberto Salas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9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rzo 19 20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re el  y lunes 15 de marzo y el 17 de marzo del 2010 en la </w:t>
            </w:r>
            <w:r>
              <w:rPr>
                <w:b/>
                <w:bCs/>
                <w:color w:val="000000"/>
                <w:sz w:val="20"/>
                <w:szCs w:val="20"/>
              </w:rPr>
              <w:t>oficina del grupo de investigación IAFT (11-104) y/o oficina de la coordinación del proyecto curricular en Sistematización de datos Facultad Tecnológic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5:00Z</dcterms:created>
  <dc:creator>red udnet</dc:creator>
  <dc:description/>
  <cp:keywords/>
  <dc:language>en-US</dc:language>
  <cp:lastModifiedBy>acidc</cp:lastModifiedBy>
  <dcterms:modified xsi:type="dcterms:W3CDTF">2010-03-12T20:53:00Z</dcterms:modified>
  <cp:revision>5</cp:revision>
  <dc:subject/>
  <dc:title>UNIVERSIDAD DISTRITAL FRANCISCO JOSÉ DE CALDAS</dc:title>
</cp:coreProperties>
</file>