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03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9 de marzo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9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03 de 2010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  <w:sz w:val="22"/>
          <w:szCs w:val="22"/>
        </w:rPr>
        <w:t xml:space="preserve"> CONTRATAR LA ACTUALIZACIÓN Y CONSTRUCCIÓN DE UNA INTERFACE DE USUARIO AMIGABLE INCLUYENDO LOS MÓDULOS DE SEGURIDAD, TRANSFERENCIAS, ENTRADAS, SALIDAS Y REPORTES PARA LA BASE DE DATOS DE AVALÚOS E INVENTARIOS DE LOS COMPONENTES DEL SISTEMA SEMAFORICO QUE POSEE ACTUALMENTE LA SDM,  Y APORTAR LAS HERRAMIENTAS QUE SE NECESITAN PARA LA ACTUALIZACIÓN DE LA INFORMACIÓN Y LAS MEDICIONES REQUERIDAS POR LA INTERVENTORIA DE LOS COMPONENTES DEL SISTEMA SEMAFÓRICO DE LA CIUDAD EN EL MARCO DEL CONTRATO 1438 DE 2009,  </w:t>
      </w:r>
      <w:r>
        <w:rPr>
          <w:rStyle w:val="InternetLink"/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 Narrow" w:hAnsi="Arial Narrow"/>
          <w:bCs/>
          <w:color w:val="000000"/>
          <w:sz w:val="22"/>
          <w:szCs w:val="22"/>
          <w:lang w:val="es-AR"/>
        </w:rPr>
        <w:t>INFOCOM, SOLTEL Y SISTEMAS AUTOMATICOS Y SEÑALIZACION</w:t>
      </w:r>
      <w:r>
        <w:rPr>
          <w:rFonts w:cs="Arial" w:ascii="Arial Narrow" w:hAnsi="Arial Narrow"/>
          <w:color w:val="000000"/>
          <w:sz w:val="20"/>
          <w:szCs w:val="20"/>
        </w:rPr>
        <w:t xml:space="preserve">; </w:t>
      </w:r>
      <w:r>
        <w:rPr>
          <w:rFonts w:cs="Arial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color w:val="000000"/>
          <w:sz w:val="22"/>
          <w:szCs w:val="22"/>
        </w:rPr>
        <w:t>ncia en medio magnético y/o por correo electrónico; se advierte que cualquier  persona que desee participar, puede hacerlo aun sin haber sido invitad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INVITACIÓN DIRECTA Nº 003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10-03-19T14:15:00Z</dcterms:modified>
  <cp:revision>30</cp:revision>
  <dc:subject/>
  <dc:title>ACTA DE APERTURA DE LA INVITACION DIRECTA 002 DE 2007</dc:title>
</cp:coreProperties>
</file>