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SC-222-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5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8 de marz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9:00 a.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Bogotá, D. C., siendo el día y la hora señalada, se Declara desierta  la Invitación Directa No. 015 de 2010, cuyo objeto es: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2"/>
          <w:szCs w:val="22"/>
        </w:rPr>
        <w:t xml:space="preserve"> esta interesada en contratar una empresa (natural o jurídica) que asesore los trabajos de edición científica y edición documental de acuerdo con los estándares que deben cumplir las revistas científicas, el diseño e impresión, y apoyar los procesos de solicitud de indexación de tres ejemplares de la revista de la Facultad de Ingeniería. La asesoría científica incluye estudios de la comunidad de referencia y los estudios respectivos sobre las condiciones exigidas por los Servicios de Indexación y resumen para lograr la indexación en el ámbito nacional y en el ámbito externos, de 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Arial Unicode MS" w:cs="Arial" w:ascii="Arial Narrow" w:hAnsi="Arial Narrow"/>
          <w:sz w:val="22"/>
          <w:szCs w:val="22"/>
        </w:rPr>
        <w:t>Debido a que el día lunes 01 de marzo de 2010 a las 09:00 a.m.  Se llevo acabo el cierre de la invitación al cual no se hizo presente ninguna empresa para presentar oferta; por lo tanto se declara desierta.  Así mismo el Comité de Compras aprobó esta decisión mediante  Acta No.2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A MARCELA GIRALDO MONCALEA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ana Facultad de Ingenierí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bookmarkEnd w:id="0"/>
      <w:bookmarkEnd w:id="1"/>
      <w:r>
        <w:rPr>
          <w:rFonts w:cs="Arial" w:ascii="Arial Narrow" w:hAnsi="Arial Narrow"/>
          <w:sz w:val="18"/>
          <w:szCs w:val="18"/>
        </w:rPr>
        <w:t>Proyectó: Ximena 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ó. Tulio Bernardo Isaz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INVITACIÓN DIRECTA Nº 015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0:00Z</dcterms:created>
  <dc:creator>Administrador</dc:creator>
  <dc:description/>
  <cp:keywords/>
  <dc:language>en-US</dc:language>
  <cp:lastModifiedBy>xmontealegre</cp:lastModifiedBy>
  <cp:lastPrinted>2010-03-17T16:56:00Z</cp:lastPrinted>
  <dcterms:modified xsi:type="dcterms:W3CDTF">2010-03-18T13:48:00Z</dcterms:modified>
  <cp:revision>10</cp:revision>
  <dc:subject/>
  <dc:title>ACTA DE APERTURA DE LA INVITACION DIRECTA 002 DE 2007</dc:title>
</cp:coreProperties>
</file>