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12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CENTRO DE INVESTIGACIONES Y DESARROLLO CIENTIF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9 DE MARZ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12  de 2010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0"/>
          <w:szCs w:val="20"/>
        </w:rPr>
        <w:t>Adquisición de materiales para el desarrollo del proyecto de investigación “Catalogo de plantas útiles de Raquirá-Boyacá con Destino del Centro de Investigaciones y Desarrollo Científico”.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el día 24 de febrero 2020 a las 10:00 a.m., mediante acta de cierre de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12 de 2010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color w:val="000000"/>
          <w:sz w:val="20"/>
          <w:szCs w:val="20"/>
        </w:rPr>
        <w:t>ORFIS LTDA, empresas que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La empresa </w:t>
      </w:r>
      <w:r>
        <w:rPr>
          <w:rFonts w:cs="Arial" w:ascii="Arial Narrow" w:hAnsi="Arial Narrow"/>
          <w:color w:val="000000"/>
          <w:sz w:val="20"/>
          <w:szCs w:val="20"/>
        </w:rPr>
        <w:t>KIZAR LTDA, NO CUMPLIÓ TECNICAMENTE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color w:val="000000"/>
          <w:sz w:val="20"/>
          <w:szCs w:val="20"/>
        </w:rPr>
        <w:t>ORFIS LTDA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TRES MILLONES OCHOCIENTOS CINCUENTA Y UN MIL OCHOCIENTOS NOVENTA Y SEIS PESOS M/C (</w:t>
      </w:r>
      <w:r>
        <w:rPr>
          <w:rFonts w:cs="Arial" w:ascii="Arial Narrow" w:hAnsi="Arial Narrow"/>
          <w:color w:val="000000"/>
          <w:sz w:val="20"/>
          <w:szCs w:val="20"/>
        </w:rPr>
        <w:t>$ 3.851.896) INCLUIDO IVA.</w:t>
      </w:r>
      <w:r>
        <w:rPr>
          <w:rFonts w:cs="Arial Narrow" w:ascii="Arial Narrow" w:hAnsi="Arial Narrow"/>
          <w:sz w:val="20"/>
          <w:szCs w:val="20"/>
        </w:rPr>
        <w:t xml:space="preserve"> Recomendando no comprar un item de la cotización pues no corresponde a la referencia solicitad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 012 de 2010,  a la firma </w:t>
      </w:r>
      <w:r>
        <w:rPr>
          <w:rFonts w:cs="Arial" w:ascii="Arial Narrow" w:hAnsi="Arial Narrow"/>
          <w:color w:val="000000"/>
          <w:sz w:val="20"/>
          <w:szCs w:val="20"/>
        </w:rPr>
        <w:t>ORFIS LTDA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color w:val="000000"/>
          <w:sz w:val="20"/>
          <w:szCs w:val="20"/>
        </w:rPr>
        <w:t>TRES MILLONES DOSCIENTOS SESENTA Y DOS MIL SEISCIENTOS DIECISEIS PESOS M/C (</w:t>
      </w:r>
      <w:r>
        <w:rPr>
          <w:rFonts w:cs="Arial" w:ascii="Arial Narrow" w:hAnsi="Arial Narrow"/>
          <w:color w:val="000000"/>
          <w:sz w:val="20"/>
          <w:szCs w:val="20"/>
        </w:rPr>
        <w:t>$ 3.262.616.oo) 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IOVANNI BERMUDEZ BOHORQUEZ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rector Centro de Investigaciones y Desarrollo Científico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2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8:00Z</dcterms:created>
  <dc:creator>pvicerrec11</dc:creator>
  <dc:description/>
  <cp:keywords/>
  <dc:language>en-US</dc:language>
  <cp:lastModifiedBy>xmontealegre</cp:lastModifiedBy>
  <cp:lastPrinted>2009-08-14T09:10:00Z</cp:lastPrinted>
  <dcterms:modified xsi:type="dcterms:W3CDTF">2010-03-18T16:22:00Z</dcterms:modified>
  <cp:revision>3</cp:revision>
  <dc:subject/>
  <dc:title> </dc:title>
</cp:coreProperties>
</file>