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2"/>
      <w:r>
        <w:rPr>
          <w:rFonts w:cs="Arial" w:ascii="Arial" w:hAnsi="Arial"/>
          <w:sz w:val="22"/>
          <w:szCs w:val="22"/>
        </w:rPr>
        <w:t>Bogotá D.C., 03 de mayo de 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Contratació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7°N° 40-5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X: 32393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Evaluación técnica para INVENTARIO Y AVALUO CON FINES CONTABLE DE LA SEÑALIZACIÓN ELAVADA DE TRANSITO DE BOGOTA D.C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do Señ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as cotizaciones  recibidas se realiza la siguiente evalu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bookmarkStart w:id="2" w:name="OLE_LINK3"/>
      <w:bookmarkStart w:id="3" w:name="OLE_LINK2"/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End w:id="2"/>
      <w:bookmarkEnd w:id="3"/>
    </w:p>
    <w:tbl>
      <w:tblPr>
        <w:tblW w:w="86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33"/>
        <w:gridCol w:w="1887"/>
        <w:gridCol w:w="188"/>
        <w:gridCol w:w="1386"/>
        <w:gridCol w:w="1780"/>
        <w:gridCol w:w="1640"/>
      </w:tblGrid>
      <w:tr>
        <w:trPr>
          <w:trHeight w:val="3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MPRES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SPECIFICAC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TECNICA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XPERIENC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RUP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GESTION Y AUDITORIA ESPECIALIZADA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INGENIEROS PLANIFICADORES INMOBILIARIOS  LTDA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 Salud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RNANDO DARIOP TAPIAS CICUNT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Gen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29:00Z</dcterms:created>
  <dc:creator>Ricardo</dc:creator>
  <dc:description/>
  <cp:keywords/>
  <dc:language>en-US</dc:language>
  <cp:lastModifiedBy>pviceadmin1</cp:lastModifiedBy>
  <dcterms:modified xsi:type="dcterms:W3CDTF">2010-05-03T20:29:00Z</dcterms:modified>
  <cp:revision>3</cp:revision>
  <dc:subject/>
  <dc:title>Bogotá D</dc:title>
</cp:coreProperties>
</file>