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OCATORIA PÚBLICA No. CID  001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ADQUISICIÓN, </w:t>
      </w:r>
      <w:r>
        <w:rPr>
          <w:rFonts w:cs="Arial" w:ascii="Arial" w:hAnsi="Arial"/>
          <w:b/>
          <w:sz w:val="22"/>
          <w:szCs w:val="22"/>
          <w:u w:val="single"/>
        </w:rPr>
        <w:t>LEGALIZACIÓN Y TITULARIZACIÓN DEL PREDIO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PARA UNA NUEVA SEDE DE LA DIAN EN LA CIUDAD DE BARRANQU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 cuatro (4) días del mes de mayo 2010, siendo las 10:30  a.m., se reunieron  en las instalaciones de la Vicerrectoria Administrativa y Financiera la Universidad Distrital Francisco José de Caldas, ubicada en la carrera 7 No. 40-53, Piso 8; los funcionarios de la  Universidad abajo firmantes. De esta manera se  da cumplimiento a  lo establecido en el </w:t>
      </w:r>
      <w:r>
        <w:rPr>
          <w:rFonts w:cs="Arial" w:ascii="Arial" w:hAnsi="Arial"/>
          <w:b/>
          <w:lang w:val="es-ES_tradnl"/>
        </w:rPr>
        <w:t>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>CIERRE DE LA CONVOCATORIA PUBLICA</w:t>
      </w:r>
      <w:r>
        <w:rPr>
          <w:rFonts w:cs="Arial" w:ascii="Arial" w:hAnsi="Arial"/>
        </w:rPr>
        <w:t xml:space="preserve"> en los que se estableció   como fecha de   recepción  de propuestas y cierre de la  CONVOCATORIA PUBLICA el día 04 de mayo  de 2010 hasta las  10:3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647"/>
        <w:gridCol w:w="1007"/>
        <w:gridCol w:w="2251"/>
      </w:tblGrid>
      <w:tr>
        <w:trPr>
          <w:trHeight w:val="540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</w:tr>
      <w:tr>
        <w:trPr>
          <w:trHeight w:val="54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ON TEMPORAL BLANCA UT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ITA ELIZABETH BARRANTES CONTRERAS CC 21.056.021 GLADYS INES MENDEZ CC. 27.927.4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 OCHOCIENTOS SESENTA Y CINCO MILONES OCHOCIENTOS OCHENTA Y SIETE MIL CINCUENTA Y OCHO PESOS (1865.887.058.oo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UNION TEMPORAL BLANCA UT </w:t>
      </w:r>
      <w:r>
        <w:rPr>
          <w:rFonts w:cs="Arial" w:ascii="Arial" w:hAnsi="Arial"/>
          <w:lang w:val="es-ES_tradnl"/>
        </w:rPr>
        <w:t>el folio 92 se encuentra borros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MPARO URIBE RINC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presentante DIA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OBERTO BERNAL RIZARRAL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rente del Proyec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RIANA CAMAC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presentante DIAN</w:t>
            </w:r>
          </w:p>
        </w:tc>
      </w:tr>
      <w:tr>
        <w:trPr>
          <w:trHeight w:val="15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oordinador del Proyec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ESAR AUGUSTO FRAN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Control Inter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ON TEMPORAL BLANCA U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10-05-04T10:43:00Z</cp:lastPrinted>
  <dcterms:modified xsi:type="dcterms:W3CDTF">2010-05-04T16:09:00Z</dcterms:modified>
  <cp:revision>23</cp:revision>
  <dc:subject/>
  <dc:title>UNIVERSIDAD DISTRITAL FRANCISCO JOSÈ DE CALDAS</dc:title>
</cp:coreProperties>
</file>