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NIVERSIDAD DISTRITAL FRANCISCO JOSE DE CALDAS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0"/>
          <w:lang w:val="en-US" w:eastAsia="en-US"/>
        </w:rPr>
        <w:drawing>
          <wp:inline distT="0" distB="0" distL="0" distR="0">
            <wp:extent cx="3153410" cy="234378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ENDA No. 1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INOS DE REFERENCIA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PROCESO DE CONTRATACIÓN ABREVIADA NO. 003 DE 2010</w:t>
      </w:r>
      <w:r>
        <w:rPr>
          <w:b/>
          <w:color w:val="000000"/>
          <w:sz w:val="20"/>
          <w:szCs w:val="20"/>
        </w:rPr>
        <w:t xml:space="preserve"> PARA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  <w:lang w:val="es-MX"/>
        </w:rPr>
        <w:t xml:space="preserve">CONTRATAR LA ADQUISICION DE 950 CD`S Y EL SERVICIO DE GRABACIÓN DE INFORMACION EN LOS MISMOS, PARA EL PROCESO DE DIVULGACION  DEL AJUSTE AL PLAN DE ORDENAMIENTO TERRITORIAL DEL DISTRITO CAPITAL, EN EL MARCO DEL CONTRATO INTERADMINISTRATIVO NO.1392 – 2009 SUSCRITO ENTRE LA UNIVERSIDAD DISTRITAL FRANCISCO JOSE DE CALDAS Y LA SECRETARÍA DISTRITAL DE AMBIENTE” 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l presente documento contiene la ADENDA No. 1 a los Términos de Referencia del Proceso de Contratación Abreviada No. 003 de 2010, elaborados por la </w:t>
      </w:r>
      <w:r>
        <w:rPr>
          <w:b/>
          <w:color w:val="000000"/>
          <w:sz w:val="20"/>
          <w:szCs w:val="20"/>
          <w:u w:val="single"/>
        </w:rPr>
        <w:t xml:space="preserve">UNIVERSIDAD DISTRITAL FRANCISCO JOSÉ DE CALDAS, </w:t>
      </w:r>
      <w:r>
        <w:rPr>
          <w:color w:val="000000"/>
          <w:sz w:val="20"/>
          <w:szCs w:val="20"/>
        </w:rPr>
        <w:t xml:space="preserve">para seleccionar propuestas, en desarrollo de las actividades previstas en el marco del Contrato Interadministrativo No. 1392 de 2009.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ind w:left="0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s-MX"/>
        </w:rPr>
        <w:t>El ítem No. 1.7, referente al cronograma del proceso de contratación abreviada No. 003 quedará así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0"/>
          <w:szCs w:val="20"/>
        </w:rPr>
        <w:t>1.7. CRONOGRAMA DEL PROCESO DE CONTRATACIÓN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655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ACTIVIDAD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FECHA Y HORA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Publicación  TÉRMINOS DE REFERENCIA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5 de Mayo de 2010, en la página Web de la Universidad. 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Recepción de propuestas y cierre del proceso de contratación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7 de Mayo de 2010 a las 5:00 P.M. en la Unidad de Extensión de la Facultad del Medio Ambiente y Recursos Naturales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Estudio y Evaluación de las propuestas jurídica y técnica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0 de Mayo de 2010, comité de evaluación.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Publicación de la evaluación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0 de Mayo de 2010, Página Web de la Universidad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Suscripción y legalización del contrat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1 de Mayo de 20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pacing w:val="-3"/>
          <w:sz w:val="20"/>
          <w:szCs w:val="20"/>
        </w:rPr>
        <w:t>2.            El ítem 3.3.1, referente a las certificaciones de experiencia general que debe aportar el proponente quedará así:</w:t>
      </w:r>
    </w:p>
    <w:p>
      <w:pPr>
        <w:pStyle w:val="Heading3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3.3.1. CERTIFICACIONES DE EXPERIENCIA GENERAL (Anexo 2)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/>
          <w:spacing w:val="-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Se considerará la </w:t>
      </w:r>
      <w:r>
        <w:rPr>
          <w:b/>
          <w:spacing w:val="-3"/>
          <w:sz w:val="20"/>
          <w:szCs w:val="20"/>
        </w:rPr>
        <w:t>experiencia general</w:t>
      </w:r>
      <w:r>
        <w:rPr>
          <w:spacing w:val="-3"/>
          <w:sz w:val="20"/>
          <w:szCs w:val="20"/>
        </w:rPr>
        <w:t xml:space="preserve"> mediante la presentación de dos (2) certificaciones de contratos ejecutados o en ejecución durante los últimos dos años,  con o sin formalidades plenas, convenios, u otra denominación, suscritos por el proponente, cuya actividad principal esté relacionada con el objeto y las necesidades provenientes de este proceso contractu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NOTA 1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Si en algún caso, un proponente presentare más de dos (2) certificaciones de contratos, la Universidad para su evaluación tomará las dos primeras  certificaciones presentadas en su orden por el proponen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OTA 2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l valor total de las certificaciones presentadas, deberá ser igual o mayor al valor del presupuesto oficial del presente proceso de contratació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JOSÉ A. LIZCANO CA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cano Facultad de Medio Ambiente y Recursos Natural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402"/>
        <w:gridCol w:w="1276"/>
      </w:tblGrid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Proyect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Cindy Rui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Asistente Unidad Extensión FAMA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Revis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Hugo Gr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Abogado FAMA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Aprob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Edgar Sánch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Coordinador Unidad de Extens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1">
    <w:name w:val="Texto independiente Car1"/>
    <w:basedOn w:val="Fuentedeprrafopredeter"/>
    <w:qFormat/>
    <w:rPr>
      <w:rFonts w:ascii="Arial" w:hAnsi="Arial" w:eastAsia="Times New Roman" w:cs="Arial"/>
      <w:sz w:val="20"/>
      <w:szCs w:val="20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6"/>
      <w:szCs w:val="26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27:00Z</dcterms:created>
  <dc:creator>Extension</dc:creator>
  <dc:description/>
  <cp:keywords/>
  <dc:language>en-US</dc:language>
  <cp:lastModifiedBy>Extension</cp:lastModifiedBy>
  <cp:lastPrinted>2010-05-05T16:01:00Z</cp:lastPrinted>
  <dcterms:modified xsi:type="dcterms:W3CDTF">2010-05-05T21:03:00Z</dcterms:modified>
  <cp:revision>1</cp:revision>
  <dc:subject/>
  <dc:title/>
</cp:coreProperties>
</file>