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2"/>
          <w:szCs w:val="22"/>
        </w:rPr>
        <w:t>CONVOCATORIA PARA LA SELECCIÓN DE PERSONAL DE CONFORMIDAD CON LA RESOLUCIÓN No. 031 DE 2008 No. 048 PARA CONTRATACIÓN POR LA MODALIDAD DE ORDEN DE PRESTACIÓN DE SERVICIOS Y/O ORDEN DE PRESTACIÓN DE SERVICIOS ACADÉMICOS REMUNERADOS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 xml:space="preserve">La revista </w:t>
            </w:r>
            <w:r>
              <w:rPr>
                <w:rFonts w:eastAsia="Arial Narrow" w:cs="Arial Narrow" w:ascii="Arial" w:hAnsi="Arial"/>
                <w:i/>
                <w:iCs/>
                <w:sz w:val="20"/>
                <w:szCs w:val="20"/>
              </w:rPr>
              <w:t xml:space="preserve">Colombian Applied Linguistics </w:t>
            </w:r>
            <w:r>
              <w:rPr>
                <w:rFonts w:eastAsia="Arial Narrow" w:cs="Arial Narrow" w:ascii="Arial" w:hAnsi="Arial"/>
                <w:sz w:val="20"/>
                <w:szCs w:val="20"/>
              </w:rPr>
              <w:t xml:space="preserve"> de la Maestría en Lingüística Aplicada es una publicación científica de la FCE que ha obtenido indexaciones internacionales y para continuar su publicación semestral requiere la contratación de una asistente de tiempo completo con conocimiento de los requisitos de publicación con las normas APA, el proceso de selección, evaluación y preparación de publicaciones seriadas y con excelente manejo del Ingles y competencia en escritura científica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>Contratar un(a) asistente de tiempo completo con excelentes conocimientos del Ingles y de las normas APA de publicación de artículos para que asista a la editora de la revista CALJ en la preparación de los números 12 y 13 de la revista para el 201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>La publicación efectiva de los números 12 y 13 de la revista Colombian Applied Linguistics del 201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 xml:space="preserve">Título mínimo de pregrado en cualquier área de las humanidades preferiblemente en Ingles con excelente manejo del Ingles y experiencia en la revisión, organización y publicación de material impreso o digital en áreas afines a la ELT, Educación o Lingüística Aplicada.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 xml:space="preserve">Hoja de vida, copia del diploma de pregrado y postgrado, certificado de experiencia en la preparación de publicaciones seriadas.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Plazo de Ejecución: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7 meses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Forma de Pago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ual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>$14'000.00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Académica: 30%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General: 30%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specífica: 30%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: 10%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Responsable de la Evaluación: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" w:hAnsi="Arial"/>
                <w:sz w:val="20"/>
                <w:szCs w:val="20"/>
              </w:rPr>
              <w:t>Amparo Clavijo Olarte  REVISTA CALJ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tbl>
            <w:tblPr>
              <w:tblW w:w="7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467"/>
              <w:gridCol w:w="232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12 de may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21 de mayo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ágina Web Institucional</w:t>
                  </w:r>
                  <w:r>
                    <w:rPr>
                      <w:rStyle w:val="Smbolodenotaalpie"/>
                      <w:rStyle w:val="FootnoteAnchor"/>
                      <w:bCs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IDC – Vicerrectoría Administrativa y Financiera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12 de may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17 de mayo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aestría en Lingüística Aplicada a la enseñanza del ingles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ecretari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18 de may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18 de mayo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aestría en Lingüística Aplicada a la enseñanza del ingles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ditora Revista CALJ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ntrevista a solicitantes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 de mayo de 2010</w:t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 de mayo de 2010</w:t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aestría en Lingüística Aplicada a la enseñanza del ingles</w:t>
                  </w:r>
                </w:p>
              </w:tc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ditora Revista CALJ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20 de may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  <w:t>20 de mayo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ágina Web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Recepción de documentos: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en Linguistica Aplicada a la Enseñanza del Ingles – Edificio de Postgrados de la Facultad de Ciencias y Educación - Av. Ciudad de Quito No. 64-81 Of. 607 / 704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ab/>
        <w:t xml:space="preserve"> </w:t>
      </w:r>
      <w:hyperlink r:id="rId1">
        <w:r>
          <w:rPr>
            <w:rStyle w:val="InternetLink"/>
            <w:rFonts w:cs="Arial" w:ascii="Arial" w:hAnsi="Arial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3:00Z</dcterms:created>
  <dc:creator>red udnet</dc:creator>
  <dc:description/>
  <cp:keywords/>
  <dc:language>en-US</dc:language>
  <cp:lastModifiedBy>acidc</cp:lastModifiedBy>
  <dcterms:modified xsi:type="dcterms:W3CDTF">2010-05-12T14:35:00Z</dcterms:modified>
  <cp:revision>4</cp:revision>
  <dc:subject/>
  <dc:title>UNIVERSIDAD DISTRITAL FRANCISCO JOSÉ DE CALDAS</dc:title>
</cp:coreProperties>
</file>