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gotá, D. C., Mayo 20 de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or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NALYTICA S. 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n. Javier Verga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uda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Ref.: Respuesta oficio radicado el 19 de  mayo de 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 Saludo. Teniendo en cuenta que las especificaciones técnicas del equipo solicitado en la Convocatoria Pública No. 006 del 2010, corresponden totalmente a los requerimientos para el desarrollo de las metas de investigación de la Universidad, y que el proceso de convocatoria pública que se está desarrollando garantiza el respeto de los principios de pluralidad y oportunidad, como se evidencia en la participación de un numero plural de   empresas en la construcción de los términos de referencia definitivos mediante la presentación de sus observaciones y aportes, así como en la visita técnica, nos permitimos dar respuesta a su oficio de la referenc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observación acerca del desconocimiento de la existencia de otras tecnologías que permitan realizar los mismos análisis, es ligera y demerita y ofende las calidades  académicas, científicas y la trayectoria del grupo de investigadores que llevaron a cabo el análisis técnico que sustenta la convocatoria en referenc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í mismo en los términos de referencia publicados por la Universidad  para adelantar este proceso de selección, se establecieron los requerimientos técnicos mínimos susceptibles de ser superados; la Universidad no se podría negar a aceptar una oferta que los supe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lo anterior, me permito informarle que el proceso seguirá su curso normal dado que los términos de referencia son perentorios y a la fecha no se ha recibido ninguna otra observación por parte de alguna empresa má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ment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ARVEY ZAMBRANO TORR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rrector Administrativo y Financier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sidad Distrital Francisco José de Calda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.Bo. RICARDO LAMBULEY ALFERE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del Comité de Laboratorio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. Bo. JULIO CESAR CALVO MOZO Ph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ente Investigad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5495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Universidad Distrital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Francisco José de Caldas</w:t>
    </w:r>
  </w:p>
  <w:p>
    <w:pPr>
      <w:pStyle w:val="Header"/>
      <w:ind w:right="360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Calibri" w:hAnsi="Calibri" w:eastAsia="Calibri" w:cs="Calibri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arCar2">
    <w:name w:val=" Car Car2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space2">
    <w:name w:val="vspace2"/>
    <w:basedOn w:val="Normal"/>
    <w:qFormat/>
    <w:pPr>
      <w:spacing w:before="319" w:after="0"/>
    </w:pPr>
    <w:rPr>
      <w:lang w:val="es-CO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34:00Z</dcterms:created>
  <dc:creator>Administrador</dc:creator>
  <dc:description/>
  <cp:keywords/>
  <dc:language>en-US</dc:language>
  <cp:lastModifiedBy>pviceadmin3</cp:lastModifiedBy>
  <cp:lastPrinted>2010-05-21T09:21:00Z</cp:lastPrinted>
  <dcterms:modified xsi:type="dcterms:W3CDTF">2010-05-21T14:39:00Z</dcterms:modified>
  <cp:revision>3</cp:revision>
  <dc:subject/>
  <dc:title>Bogotá, D</dc:title>
</cp:coreProperties>
</file>