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959"/>
        <w:gridCol w:w="1418"/>
        <w:gridCol w:w="2319"/>
      </w:tblGrid>
      <w:tr>
        <w:trPr>
          <w:trHeight w:val="113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3030" cy="103251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Acta de Apertura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cta No. 0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303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 de Cofinanciación No. 008 de 2009, suscrito entre la Universidad Distrital Francisco José de Caldas y el Fondo de Desarrollo Local de Tunjuel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gina 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cha: 26 de mayo de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: Universidad Distrital Sede el Vivero, oficina de la Decanatura de la Facultad del Medio Ambiente y Recursos Natural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presente acta autoriza la apertura de los PROCESOS DE CONTRATACIÓN ABREVIADOS No. 004 de 2010, 005 de 2010 y 006 de 2010, a partir del 27 de mayo de 2010, Convenio de Cofinanciación No. 008 de 2009, suscrito entre la Universidad Distrital Francisco José de Caldas y el Fondo de Desarrollo Local de Tunjuel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rofesora Niria Bonza Pérez, remite a la Unidad de </w:t>
        <w:tab/>
        <w:t>Extensión de la Facultad de Medio Ambiente y Recursos Naturales, cincuenta y siete (57) folios correspondientes a la solicitud y los términos de referencia para la el proceso de contratación abreviada No. 004, 005 y 006 de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IGINAL FIRMADO POR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A. LIZCANO CA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l Medio Ambiente y Recursos Naturale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9:00Z</dcterms:created>
  <dc:creator>Extension</dc:creator>
  <dc:description/>
  <cp:keywords/>
  <dc:language>en-US</dc:language>
  <cp:lastModifiedBy>investigacion</cp:lastModifiedBy>
  <cp:lastPrinted>2010-05-26T13:18:00Z</cp:lastPrinted>
  <dcterms:modified xsi:type="dcterms:W3CDTF">2010-05-26T18:19:00Z</dcterms:modified>
  <cp:revision>2</cp:revision>
  <dc:subject/>
  <dc:title> </dc:title>
</cp:coreProperties>
</file>