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pPr>
      <w:r>
        <w:rPr>
          <w:rFonts w:cs="Arial" w:ascii="Arial" w:hAnsi="Arial"/>
          <w:b/>
          <w:color w:val="000000"/>
          <w:sz w:val="22"/>
          <w:szCs w:val="22"/>
        </w:rPr>
        <w:t>INVITACION DIRECTA  No. 016-2010</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b/>
          <w:b/>
          <w:color w:val="000000"/>
        </w:rPr>
      </w:pPr>
      <w:r>
        <w:rPr>
          <w:rFonts w:cs="Arial" w:ascii="Arial" w:hAnsi="Arial"/>
          <w:b/>
          <w:color w:val="000000"/>
          <w:sz w:val="22"/>
          <w:szCs w:val="22"/>
        </w:rPr>
        <w:t>OBJETO DE LA INVITACION DIRECTA: LA UNIVERSIDAD DISTRITAL FRANCISCO JOSÉ DE CALDAS, ESTÁ INTERESADA EN CONTRATAR LA REVISIÓN DE LOS ESTUDIOS DEL PROYECTO “CONSOLIDACIÓN ESTRUCTURAL NSR-98 DE EDIFICIOS UNIVERSIDAD DISTRITAL “FRANCISCO JOSÉ DE CALDAS” SEDE MACARENA A BOGOTA D.C.”, REALIZADOS POR LA UNIVERSIDAD NACIONAL EN EL AÑO 2003, ELABORAR EL ESTUDIO DE VULNERABILIDAD SÍSMICA, ESTUDIO DE SUELOS Y EXPLORACIONES DE LAS ESTRUCTURAS SEGÚN LOS REQUERIMIENTOS CONTEMPLADOS EN LA NSR-10, PRESUPUESTO Y ESPECIFICACIONES TÉCNIC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ESPUESTAS A LAS OBSERVACIÓNES PRESENTADAS POR LOS OFERENTES A LA EVALUACION DE LA INVITACION DIRECTA No. 016 / 2010</w:t>
      </w:r>
    </w:p>
    <w:p>
      <w:pPr>
        <w:pStyle w:val="Normal"/>
        <w:autoSpaceDE w:val="false"/>
        <w:jc w:val="center"/>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OBSERVACIONES DE CONSORCIO SCALA</w:t>
      </w:r>
    </w:p>
    <w:p>
      <w:pPr>
        <w:pStyle w:val="Normal"/>
        <w:autoSpaceDE w:val="false"/>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autoSpaceDE w:val="false"/>
        <w:jc w:val="both"/>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En los Términos de Referencia, en lo concerniente a Experiencia se solicita “PRESENTAR DOS (2) CERTIFICACIONES CON UN AREA BAJO CUBIERTA DE MINIMO 24.000 M2 CADA UNA, DE CONTRATOS EJECUTADOS EN LOS ULTIMOS SIETE (7) AÑOS ANTERIORES AL CIERRE DE LA PRESENTE CONVOCATORIA, CUYO OBJETO CONTENGA LA VALORACION Y/O ESTUDIOS DE VULNERABILIDAD SISMICA Y DISEÑO DE REFORZAMIENTO ESTRUCTURAL PARA EDIFICIOS DE USO DOTACIONAL EDUCATIVO”, en la fijación de puntaje dice “ Se asignaran  setenta (70)  puntos a quien acredite la experiencia”. En lo anterior no se menciona que la experiencia seria ponderada de acuerdo a la participación en el consorcio que ejecuto el proyecto. Además como es conocido en la ley 80 que es quien habla de consorcios, los consorcios tienen responsabilidad igual para los integrantes, lo único que ponderaría de acuerdo a su participación es el valor final del contrato pero no la experiencia.</w:t>
      </w:r>
    </w:p>
    <w:p>
      <w:pPr>
        <w:pStyle w:val="Normal"/>
        <w:autoSpaceDE w:val="false"/>
        <w:jc w:val="both"/>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autoSpaceDE w:val="false"/>
        <w:jc w:val="both"/>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Por lo anterior solicitamos, en aras de equidad y transparencia que se califique  de acuerdo a lo expresado en los términos de referencia sin ponderaciones para ninguno de los proponentes y se asignen los nuevos puntajes.</w:t>
      </w:r>
    </w:p>
    <w:p>
      <w:pPr>
        <w:pStyle w:val="Normal"/>
        <w:autoSpaceDE w:val="false"/>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r>
    </w:p>
    <w:p>
      <w:pPr>
        <w:pStyle w:val="Normal"/>
        <w:pBdr>
          <w:top w:val="single" w:sz="4" w:space="5"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RESPUESTA DE LA UNIVERSIDAD: La Universidad no acepta la observación y se mantiene en la evaluación publicada, dado que para la evaluación de los consorcios no solo se debe ponderar el valor del contrato, si no también se bebe ponderar su grado de participación en cuanto a experiencia, dado que la ejecución del contrato fue producto de un trabajo conjunto, toda vez que el contrato no lo ejecuto una sola persona, de manera tal que la experiencia se debe contar con el porcentaje de participación de cada uno de los integrantes del consorcio o unión temporal. Para el caso GUSTAVO RUBIANO PALACIOS participo en el 30% del proceso es así que solo se le puede valer ese porcentaje ya que en la ejecución  la responsabilidad si bien es solidaria, la ejecución cuenta como un trabajo  conjunto que se realiza por medio de la unión de los integrantes del consorcio de tal manera que solo se puede valer el porcentaje de participación para el caso es el 30% del contrato.</w:t>
      </w:r>
    </w:p>
    <w:p>
      <w:pPr>
        <w:pStyle w:val="Normal"/>
        <w:pBdr>
          <w:top w:val="single" w:sz="4" w:space="5"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Cabe aclarar que todas las certificaciones de las dos firmas presentadas se calificaron de la misma manera garantizando así la  equidad y transparencia del proceso.</w:t>
      </w:r>
    </w:p>
    <w:p>
      <w:pPr>
        <w:pStyle w:val="Normal"/>
        <w:ind w:firstLine="708"/>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22:00Z</dcterms:created>
  <dc:creator>PVicerrec11</dc:creator>
  <dc:description/>
  <cp:keywords/>
  <dc:language>en-US</dc:language>
  <cp:lastModifiedBy>PVicerrec11</cp:lastModifiedBy>
  <cp:lastPrinted>2010-09-02T11:15:00Z</cp:lastPrinted>
  <dcterms:modified xsi:type="dcterms:W3CDTF">2010-09-02T16:38:00Z</dcterms:modified>
  <cp:revision>4</cp:revision>
  <dc:subject/>
  <dc:title>INVITACION DIRECTA  No</dc:title>
</cp:coreProperties>
</file>