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 014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24de septiembre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11:00 A. 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declara desierta  la Invitación Directa No. 014 de 2010, cuyo objeto es: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sz w:val="22"/>
          <w:szCs w:val="22"/>
        </w:rPr>
        <w:t xml:space="preserve">CONTRATAR LA PRESTACIÓN DE LOS SIGUIENTES SERVICIOS DE MANTENIMIENTO; MANTENIMIENTO PREVENTIVO PARA IMPRESORAS (LÁSER, MATRIZ DE PUNTO, INYECCIÓN, BURBUJA, MULTIFUNCIONALES PLOTER´S); MANTENIMIENTO CORRECTIVO Y SUMINISTRO DE REPUESTOS PARA IMPRESORAS (LÁSER, MATRIZ DE PUNTO, INYECCIÓN, BURBUJA, MULTIFUNCIONALES, PLOTER´S), VIDEO BEAM, SCANNER Y FAX; Y EL SUMINISTRO DE REPUESTOS PARA TELÉFONOS, de 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cuerdo con las especificaciones técnicas  y condiciones generales que se señalan en los Términos de Referencia y la recomendación sugerida por el comité de evaluación de la UNIVERSIDAD.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Que el día 30 de agosto de 2010 se dio apertura a la Invitación Directa No. 014 de 2010 antes mencionada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Que el día 14 de septiembre de 2010, en la Vicerrectoría Administrativa y Financiera, mediante acta se cerró la presentación de ofertas a la Invitación Directa No 014 de 2010, a la cual se presentó la firma SELCOMP INGENIERIA LTD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entre los días 14 y 16 de septiembre de 2010 se realizó la evaluación jurídica financiera y técnica de la propuesta presentada en la Vicerrectoría Administrativa y Financier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Que como resultado de la evaluación la firma SELCOMP INGENIERIA debía subsanar las tres certificaciones como CAS y las notas a los estados financieros de 2008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la firma SELCOMP INGENIERIA no subsano los documentos solicitados incumpliendo con los numerales 2.2, 5.6 y el literal 7 del numeral 5,7 de los términos de referencia por tanto no cumple con la Evaluación técnica y financier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Por lo anterior el Comité de evaluación recomendó declarar desierto el proceso de Invitación Directa No. 014 de 2010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tanto este despacho acoge la recomendación del Comité de Evaluación de la Universidad Distrital, y Declara Desierto el proceso de Invitación Directa No 014 de 2010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End w:id="0"/>
      <w:bookmarkEnd w:id="1"/>
      <w:r>
        <w:rPr>
          <w:rFonts w:cs="Arial" w:ascii="Arial Narrow" w:hAnsi="Arial Narrow"/>
          <w:b/>
          <w:color w:val="000000"/>
          <w:sz w:val="22"/>
          <w:szCs w:val="22"/>
        </w:rPr>
        <w:t>ROBERTO VERGARA PORTELA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icerrector Administrativo y Financiero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4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DECALRATORIA DESIERTA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44:00Z</dcterms:created>
  <dc:creator>pvicerrec11</dc:creator>
  <dc:description/>
  <cp:keywords/>
  <dc:language>en-US</dc:language>
  <cp:lastModifiedBy>PVicerrec11</cp:lastModifiedBy>
  <cp:lastPrinted>2010-07-02T11:44:00Z</cp:lastPrinted>
  <dcterms:modified xsi:type="dcterms:W3CDTF">2010-09-23T19:22:00Z</dcterms:modified>
  <cp:revision>5</cp:revision>
  <dc:subject/>
  <dc:title> </dc:title>
</cp:coreProperties>
</file>