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ABREVIADO PARA PLAZAS DOCE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NCULACION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ACADÉMICO 2011 -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S DEFINITIV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CIÓN 8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e acuerdo con la publicación en la página Web de la Universidad, y una vez realizada la entrevista y prueba de desempeño, se informa que los resultados definitivos son los siguientes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DOCENTE DE FORMACIÓN AUDITIVA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1 Número de plazas: </w:t>
      </w:r>
      <w:r>
        <w:rPr/>
        <w:t>una (1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Área de desempeño: </w:t>
      </w:r>
      <w:r>
        <w:rPr/>
        <w:t>docencia en el área de teoría musical, análisis musical y formación auditiva, labores académico administrativas dentro de los comités del Proyecto Curricular de Artes Musicales de la Facultad de Artes-ASAB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Número de horas y clase de vinculación: </w:t>
      </w:r>
      <w:r>
        <w:rPr/>
        <w:t>Una plaza tiempo completo ocasional (TCO) como docente en la modalidad de vinculación especial durante el período académico 2011- II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Perfil: </w:t>
      </w:r>
      <w:r>
        <w:rPr/>
        <w:t>Profesional con título de pregrado o posgrado en música, experiencia docente universitaria de dos años como mínimo en el área del perfil. Demostrar con soportes experiencia en investigación y/o producción en el campo del arte. El aspirante deberá demostrar experiencia de participación en actividades académico-administrativa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/>
      </w:pPr>
      <w:r>
        <w:rPr/>
        <w:t>Resultados Finales</w:t>
      </w:r>
    </w:p>
    <w:tbl>
      <w:tblPr>
        <w:tblW w:w="9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6"/>
        <w:gridCol w:w="1354"/>
        <w:gridCol w:w="1701"/>
        <w:gridCol w:w="1276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 ALFONSO RIVE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A MARCELA CACE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>
          <w:trHeight w:val="6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VIN YEZID BARBOS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 FLOWER SANCHE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IMY LILIANA MESTIZ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UAN PABLO RUB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UIS EDUARDO GONZALEZ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5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YRIAM ARROYAV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IANA XIMENA MEDI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dos los puntajes obtenidos; lo jurados declaran como ganador del presente perfil, a la maestra: </w:t>
      </w:r>
      <w:r>
        <w:rPr>
          <w:b/>
        </w:rPr>
        <w:t>MYRIAM DINNEY ARROYAVE MONTOYA</w:t>
      </w:r>
      <w:r>
        <w:rPr/>
        <w:t>, identificada con cédula de ciudadanía No. 51.680.658 de Bogotá, con una asignación de 40 horas semanales como docente de Tiempo Completo Ocasion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 DE CANTO</w:t>
      </w:r>
    </w:p>
    <w:p>
      <w:pPr>
        <w:pStyle w:val="Normal"/>
        <w:autoSpaceDE w:val="false"/>
        <w:rPr/>
      </w:pPr>
      <w:r>
        <w:rPr>
          <w:b/>
          <w:bCs/>
        </w:rPr>
        <w:t xml:space="preserve">1 Número de plazas: </w:t>
      </w:r>
      <w:r>
        <w:rPr/>
        <w:t>una (1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Área de desempeño: </w:t>
      </w:r>
      <w:r>
        <w:rPr/>
        <w:t>docencia en el área de formación instrumental (Canto) del Proyecto Curricular de Artes Musicales de la Facultad de Artes-ASAB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Número de horas y clase de vinculación: </w:t>
      </w:r>
      <w:r>
        <w:rPr/>
        <w:t>Una plaza con ocho (8) horas semanales como docente de hora cátedra en la modalidad de vinculación especial durante el período académico 2011-II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Perfil: </w:t>
      </w:r>
      <w:r>
        <w:rPr/>
        <w:t>Profesional con título de pregrado en el área de Canto, experiencia docente universitaria de dos años como mínimo y producción artística certificada como cantante. El aspirante deberá demostrar amplia solvencia para guiar un proceso de formación en estilos de canto académicos y populares, tanto a nivel técnico como estilístico, con solvencia en géneros de músicas urban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Resultados Final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701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ALVAREZ YE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 YADIRA GONZALEZ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A ROCIO ACOSTA 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ZMIN A. VILLAMIZAR SUESC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OLYN ROSERO PERE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Y STELLA CONTRARAS G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VEL GONZALEZ MONTEALE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cumple per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ados los puntajes obtenidos; lo jurados declaran como ganador del presente perfil, a la maestra: </w:t>
      </w:r>
      <w:r>
        <w:rPr>
          <w:b/>
        </w:rPr>
        <w:t>JAZMIN ADRIANA VILLAMIZAR SUESCUN</w:t>
      </w:r>
      <w:r>
        <w:rPr/>
        <w:t>, identificado con cédula de ciudadanía No. 60.264.519 de Pamplona (Norte de Santander), con una asignación de 8 horas semanales como docente de Hora Cáted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 DE VIOLÍN</w:t>
      </w:r>
    </w:p>
    <w:p>
      <w:pPr>
        <w:pStyle w:val="Normal"/>
        <w:autoSpaceDE w:val="false"/>
        <w:rPr/>
      </w:pPr>
      <w:r>
        <w:rPr>
          <w:b/>
          <w:bCs/>
        </w:rPr>
        <w:t xml:space="preserve">1 Número de plazas: </w:t>
      </w:r>
      <w:r>
        <w:rPr/>
        <w:t>una (1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Área de desempeño: </w:t>
      </w:r>
      <w:r>
        <w:rPr/>
        <w:t>docencia en el área de formación instrumental (Violín) del Proyecto Curricular de Artes Musicales de la Facultad de Artes-ASAB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Número de horas y clase de vinculación: </w:t>
      </w:r>
      <w:r>
        <w:rPr/>
        <w:t>Una plaza con ocho (8) horas semanales como docente de hora cátedra en la modalidad de vinculación especial durante el período académico 2011-II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bCs/>
        </w:rPr>
        <w:t xml:space="preserve">4. Perfil: </w:t>
      </w:r>
      <w:r>
        <w:rPr/>
        <w:t>Profesional con título de pregrado en el área de Violín, experiencia docente universitaria de dos años como mínimo y producción artística certificada como violinista. El aspirante deberá demostrar amplia solvencia para guiar un proceso de formación en estilos académicos y populares, tanto a nivel técnico como estilístico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ados Finales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418"/>
        <w:gridCol w:w="1701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 ALBERTO COTT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.5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Dados los puntajes obtenidos; lo jurados declaran como ganador del presente perfil, al maestro (a): ANDRES ALBERTO RODRIGO COTTIER ARCE, identificado con cédula de extranjería No. 273.795, con una asignación de 8 horas semanales como docente de Hora Cátedra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 DE GUITARRA ELÉCTRICA</w:t>
      </w:r>
    </w:p>
    <w:p>
      <w:pPr>
        <w:pStyle w:val="Normal"/>
        <w:autoSpaceDE w:val="false"/>
        <w:rPr/>
      </w:pPr>
      <w:r>
        <w:rPr>
          <w:b/>
          <w:bCs/>
        </w:rPr>
        <w:t xml:space="preserve">1. Número de plazas: </w:t>
      </w:r>
      <w:r>
        <w:rPr/>
        <w:t>dos (2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Área de desempeño: </w:t>
      </w:r>
      <w:r>
        <w:rPr/>
        <w:t>docencia en el área de formación instrumental en guitarra eléctrica del Proyecto Curricular de Artes Musicales de la Facultad de Artes-ASAB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Número de horas y clase de vinculación: </w:t>
      </w:r>
      <w:r>
        <w:rPr/>
        <w:t>Dos plazas de dieciséis (16) horas semanales como docente de hora cátedra en la modalidad de vinculación especial, durante el período académico 2011-3.</w:t>
      </w:r>
    </w:p>
    <w:p>
      <w:pPr>
        <w:pStyle w:val="Normal"/>
        <w:autoSpaceDE w:val="false"/>
        <w:rPr/>
      </w:pPr>
      <w:r>
        <w:rPr>
          <w:b/>
          <w:bCs/>
        </w:rPr>
        <w:t xml:space="preserve">4 Perfil: </w:t>
      </w:r>
      <w:r>
        <w:rPr/>
        <w:t>Título de pregrado en música. Experiencia docente universitaria de dos años como mínimo y producción artística certificada como guitarrista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ultados Finales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ANDRES LEIVA 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IGHT TAPIERO GUZ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IRO ANDRES SIERRA F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ORJUELA VEL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VALLEJO VELAS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presen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present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ap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 GONZALEZ PIN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.5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Dados los puntajes obtenidos; lo jurados declaran como ganadores del presente perfil, a los maestros: </w:t>
      </w:r>
      <w:r>
        <w:rPr>
          <w:b/>
        </w:rPr>
        <w:t>RONAL GONZALEZ PINZON</w:t>
      </w:r>
      <w:r>
        <w:rPr/>
        <w:t xml:space="preserve">, identificado con cédula de ciudadanía No. 80.029.424 de Bogotá, con una asignación de 16 horas semanales como docente de Hora Cátedra y al maestro </w:t>
      </w:r>
      <w:r>
        <w:rPr>
          <w:b/>
        </w:rPr>
        <w:t>DIEGO ANDRES LEIVA CABRALES</w:t>
      </w:r>
      <w:r>
        <w:rPr/>
        <w:t xml:space="preserve">  identificado con cédula de ciudadanía No. 79.889.983 de Bogotá, con una asignación de 16 horas semanales como docente de Hora Cáted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 DE TROMPETA</w:t>
      </w:r>
    </w:p>
    <w:p>
      <w:pPr>
        <w:pStyle w:val="Normal"/>
        <w:autoSpaceDE w:val="false"/>
        <w:rPr/>
      </w:pPr>
      <w:r>
        <w:rPr>
          <w:b/>
          <w:bCs/>
        </w:rPr>
        <w:t xml:space="preserve">1. Número de plazas: </w:t>
      </w:r>
      <w:r>
        <w:rPr/>
        <w:t>Una (1)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Área de desempeño: </w:t>
      </w:r>
      <w:r>
        <w:rPr/>
        <w:t>docencia en el área de formación instrumental Trompeta el Proyecto Curricular de</w:t>
      </w:r>
    </w:p>
    <w:p>
      <w:pPr>
        <w:pStyle w:val="Normal"/>
        <w:autoSpaceDE w:val="false"/>
        <w:rPr/>
      </w:pPr>
      <w:r>
        <w:rPr/>
        <w:t>Artes Musicales de la Facultad de Artes-ASA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Número de horas y clase de vinculación:</w:t>
      </w:r>
    </w:p>
    <w:p>
      <w:pPr>
        <w:pStyle w:val="Normal"/>
        <w:autoSpaceDE w:val="false"/>
        <w:jc w:val="both"/>
        <w:rPr/>
      </w:pPr>
      <w:r>
        <w:rPr/>
        <w:t>Una (1) plaza como docente de hora cátedra en Trompeta en la modalidad de vinculación especial con dieciséis (16) horas lectivas semanales durante el período académico 2011-3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Perfil: </w:t>
      </w:r>
      <w:r>
        <w:rPr/>
        <w:t>Título de pregrado en música. Experiencia docente en el área de Trompeta mínimo de dos años certificada y producción artística certificada como trompetis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esultados finale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O ALEXANDER ZER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 BARAHONA BA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ACLIO ARMANDO MAT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RO ANDRES SACHICA 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presenta convalidación de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 ap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NNY EDISON LUCERO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Dados los puntajes obtenidos; lo jurados declaran como ganador del presente perfil, al maestro: </w:t>
      </w:r>
      <w:r>
        <w:rPr>
          <w:b/>
        </w:rPr>
        <w:t>HERACLIO ARMANDO MATEUS VALBUENA</w:t>
      </w:r>
      <w:r>
        <w:rPr/>
        <w:t>, identificado con cédula de ciudadanía No. 74.130.833 de Paipa (Boyacá), con una asignación de 16 horas semanales como docente de Hora Cáted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ENTE DE COMPOSICIÓN</w:t>
      </w:r>
    </w:p>
    <w:p>
      <w:pPr>
        <w:pStyle w:val="Normal"/>
        <w:autoSpaceDE w:val="false"/>
        <w:rPr/>
      </w:pPr>
      <w:r>
        <w:rPr>
          <w:b/>
          <w:bCs/>
        </w:rPr>
        <w:t xml:space="preserve">1. Número de plazas: </w:t>
      </w:r>
      <w:r>
        <w:rPr/>
        <w:t>Una (1)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Área de desempeño: </w:t>
      </w:r>
      <w:r>
        <w:rPr/>
        <w:t>docencia en el área de formación en Composición para el Proyecto Curricular de Artes Musicales de la Facultad de Artes-ASAB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Número de horas y clase de vinculación: </w:t>
      </w:r>
      <w:r>
        <w:rPr/>
        <w:t>Una (1) plaza como docente de tiempo completo (TCO) en la modalidad de vinculación especial con cuarenta horas lectivas semanales durante el período académico 2011-3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Perfil: </w:t>
      </w:r>
      <w:r>
        <w:rPr/>
        <w:t>Título de pregrado en música. Experiencia docente en el área de Composición mínimo</w:t>
      </w:r>
    </w:p>
    <w:p>
      <w:pPr>
        <w:pStyle w:val="Normal"/>
        <w:autoSpaceDE w:val="false"/>
        <w:jc w:val="both"/>
        <w:rPr/>
      </w:pPr>
      <w:r>
        <w:rPr/>
        <w:t>de dos años certificada y producción artística certificada como compositor. Experiencia en procesos académico administrativos universitario demostrada en participación de comités, grupos</w:t>
      </w:r>
    </w:p>
    <w:p>
      <w:pPr>
        <w:pStyle w:val="Normal"/>
        <w:autoSpaceDE w:val="false"/>
        <w:jc w:val="both"/>
        <w:rPr/>
      </w:pPr>
      <w:r>
        <w:rPr/>
        <w:t>de trabajo, procesos de acreditación o afines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b/>
          <w:b/>
        </w:rPr>
      </w:pPr>
      <w:r>
        <w:rPr>
          <w:b/>
        </w:rPr>
        <w:t>Resultados finales: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701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URS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JA DE VIDA – EXPERIENCIA.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VISTA.  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UEBA DE DESEMPEÑO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 ALFONSO RIV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GONZALO GUZ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dos los puntajes obtenidos; lo jurados declaran como ganador del presente perfil, a la maestra: </w:t>
      </w:r>
      <w:r>
        <w:rPr>
          <w:b/>
        </w:rPr>
        <w:t>CARLOS GONZALO GUZMAN MUÑOZ</w:t>
      </w:r>
      <w:r>
        <w:rPr/>
        <w:t>, identificada con cédula de ciudadanía No. 79.634.744  de Bogotá, con una asignación de 40 horas semanales como docente de Tiempo Completo Ocasional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center"/>
        <w:rPr>
          <w:color w:val="262626"/>
        </w:rPr>
      </w:pPr>
      <w:r>
        <w:rPr>
          <w:color w:val="262626"/>
        </w:rPr>
        <w:t>ORIGINAL FIRMADO POR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IZABETH GARAVITO LOPEZ</w:t>
      </w:r>
    </w:p>
    <w:p>
      <w:pPr>
        <w:pStyle w:val="Normal"/>
        <w:autoSpaceDE w:val="false"/>
        <w:jc w:val="center"/>
        <w:rPr/>
      </w:pPr>
      <w:r>
        <w:rPr/>
        <w:t>Decana Facultad de Artes ASA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center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rPr>
          <w:color w:val="404040"/>
        </w:rPr>
      </w:pPr>
      <w:r>
        <w:rPr>
          <w:color w:val="404040"/>
        </w:rPr>
        <w:t xml:space="preserve">                  </w:t>
      </w:r>
      <w:r>
        <w:rPr>
          <w:color w:val="404040"/>
        </w:rPr>
        <w:t>ORIGINAL FIRMADO POR</w:t>
      </w:r>
    </w:p>
    <w:p>
      <w:pPr>
        <w:pStyle w:val="Normal"/>
        <w:autoSpaceDE w:val="false"/>
        <w:rPr>
          <w:rFonts w:eastAsia="Calibri"/>
          <w:color w:val="404040"/>
          <w:lang w:eastAsia="en-US"/>
        </w:rPr>
      </w:pPr>
      <w:r>
        <w:rPr>
          <w:rFonts w:eastAsia="Calibri"/>
          <w:color w:val="4040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Vo.Bo. </w:t>
      </w:r>
      <w:r>
        <w:rPr>
          <w:rFonts w:eastAsia="Calibri"/>
          <w:b/>
          <w:bCs/>
          <w:lang w:eastAsia="en-US"/>
        </w:rPr>
        <w:t>GUILLERMO BOCANEGRA JIMENEZ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oordinador Proyecto Curricular de Artes Musicales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Facultad de Artes ASAB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404040"/>
          <w:lang w:eastAsia="en-US"/>
        </w:rPr>
      </w:pPr>
      <w:r>
        <w:rPr>
          <w:rFonts w:eastAsia="Calibri"/>
          <w:color w:val="404040"/>
          <w:lang w:eastAsia="en-US"/>
        </w:rPr>
        <w:t xml:space="preserve">Vo. Bo. </w:t>
      </w:r>
      <w:r>
        <w:rPr>
          <w:rFonts w:eastAsia="Calibri"/>
          <w:color w:val="404040"/>
          <w:lang w:val="en-US" w:eastAsia="en-US"/>
        </w:rPr>
        <w:t>Asesora Jurídica</w:t>
      </w:r>
    </w:p>
    <w:p>
      <w:pPr>
        <w:pStyle w:val="Normal"/>
        <w:rPr>
          <w:rFonts w:eastAsia="Calibri"/>
          <w:color w:val="404040"/>
          <w:lang w:eastAsia="en-US"/>
        </w:rPr>
      </w:pPr>
      <w:r>
        <w:rPr>
          <w:rFonts w:eastAsia="Calibri"/>
          <w:color w:val="40404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61" w:gutter="0" w:header="680" w:top="1134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  <w:tab w:val="center" w:pos="4419" w:leader="none"/>
      </w:tabs>
      <w:rPr/>
    </w:pPr>
    <w:r>
      <w:rPr>
        <w:rFonts w:cs="Arial" w:ascii="Arial" w:hAnsi="Arial"/>
      </w:rPr>
      <w:tab/>
      <w:tab/>
      <w:t>Artes Musicales – Facultad de Artes ASAB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arrera 13 No. 14 - 69 Tel. (57-1) 2828180 Bogotá, D.C. – Colombia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artes-musicales@udistrital.edu.co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8255</wp:posOffset>
          </wp:positionV>
          <wp:extent cx="5715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AURA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 Distrital Francisco José de Caldas</w:t>
    </w:r>
  </w:p>
  <w:p>
    <w:pPr>
      <w:pStyle w:val="Header"/>
      <w:jc w:val="center"/>
      <w:rPr>
        <w:sz w:val="28"/>
      </w:rPr>
    </w:pPr>
    <w:r>
      <w:rPr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5490</wp:posOffset>
          </wp:positionH>
          <wp:positionV relativeFrom="paragraph">
            <wp:posOffset>461010</wp:posOffset>
          </wp:positionV>
          <wp:extent cx="4123690" cy="5469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46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Facultad de Artes -AS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extoindependienteCar">
    <w:name w:val="Texto independiente Car"/>
    <w:qFormat/>
    <w:rPr>
      <w:sz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qFormat/>
    <w:rPr>
      <w:rFonts w:ascii="Arial" w:hAnsi="Arial" w:cs="Arial"/>
      <w:sz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AURA">
    <w:name w:val="LAURA"/>
    <w:basedOn w:val="Normal"/>
    <w:qFormat/>
    <w:pPr>
      <w:autoSpaceDE w:val="false"/>
    </w:pPr>
    <w:rPr>
      <w:rFonts w:ascii="Arial" w:hAnsi="Arial" w:cs="Arial"/>
      <w:sz w:val="28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6:00Z</dcterms:created>
  <dc:creator>Administrador</dc:creator>
  <dc:description/>
  <dc:language>en-US</dc:language>
  <cp:lastModifiedBy>Administrador</cp:lastModifiedBy>
  <cp:lastPrinted>2011-08-01T16:11:00Z</cp:lastPrinted>
  <dcterms:modified xsi:type="dcterms:W3CDTF">2011-08-02T14:06:00Z</dcterms:modified>
  <cp:revision>2</cp:revision>
  <dc:subject/>
  <dc:title>FACULTAD DE ARTES ASAB</dc:title>
</cp:coreProperties>
</file>